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76555E37BAAE00366E43FD24D9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76555E37BAAE00366E43FD24D9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Y+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TlubTvvIzpno3pkqLpm4blm6Lml5fkuIvvvIzlm73lho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4TmqKHlpKfjgIHkuqflk4Hop4TmoLzlhajjgIHmioDmnK/oo4XlpIflhYjov5v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Ploqjpk7jpk4HnrqHnlJ/kuqfkvIHkuJrvvIzkuLvopoHmnIlU5Z6LL0vlnosvTjHl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y/oh6rplJrlnovnmoTpobbnrqHjgIHplKXlvaLnrqHjgIHnur/mn7HnrqHnrYnkuqf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pys5rqq5YyX5Y+w6ZO4566h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piv5Lit5aSu55u05o6l566h55CG55qE5Zu95pyJ5aSn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N6ZKi6ZuG5Zui5o6n6IKh55qE5qC45b+D5a2Q5YWs5Y+45LmL5LiA44CC5YWs5Y+4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e7j+WbveWKoemZouaJueWHhu+8jOeUseenkeWogeeJueaUv+W6nOaPkOS+m+i0t+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OTTlubQxMOaciOW7uuaIkOaKleS6p+OAgueOsOaLpeacieWbuuWumui1hOS6pzEzLjj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joLljLrljaDlnLDpnaLnp68yNOWFrOmht++8jOW5tOeUn+S6p+iDveWKmzcw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55Sf5Lqn6KeE5qih5aSn44CB5Lqn5ZOB6KeE5qC85YWo44CB5oqA5py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WI6L+b55qE56a75b+D55CD5aKo6ZO46ZOB566h55Sf5Lqn5LyB5Lia5Lm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6p+WTgeinhOagvOS4ukROODAtRE4yNjAw77yM5Lqn5ZOB5o6l5Y+j5Z6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VOKAneWei+OAgeKAnEvigJ3lnovjgIHigJxOMeKAneWei+OAgeKAnFPigJ0g5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eq6ZSa4oCd5Z6L562J44CC5YW25Lit4oCcVOKAneWei+OAgeKAnEvigJ3lnovjgI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lJrigJ3lnovkuLvopoHpgILnlKjkuo7ovpPmsLTlt6XnqIvvvIzigJxOMeKAneWei+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gJ3lnovkuLvopoHpgILnlKjkuo7ovpPmsJTlt6XnqIvjgILlhazlj7jmlrDlvIDlj5Hk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aG2566h44CB6ZSl5b2i44CB57q/5p+x566h77yM5YW25Lit6aG2566h55So5LqO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Y+K5bu6562R54mp562J6Z2e5byA5oyW5L2c5Lia546v5aKD77yb6ZSl5b2i57q/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So5LqO55S15p2G44CB57q/5p2G562J54m55q6K55So6YCU44CC5Lqn5ZOB5YaF5ra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u6YCa5rC05rOl44CB5oqX56Gr5rC05rOl44CB6auY6ZOd5rC05rOl44CB6IGa5rCo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rCn6Zm255O344CB546v5rCn5qCR6ISC44CB546v5rCn57KJ5pyr562J77yb5aSW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pyJ5pmu6YCa5rKl6Z2S44CB546v5rCn54Wk5rKl6Z2S44CB6auY5rCv5YyW6IGa5LmZ5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rCn5qCR6ISC44CB6IGa5rCo6YWv562J44CCPC9wPjxwPuKAnOWMl+WPsOKAneeJ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eQg+WiqOmTuOmTgeeuoe+8jOS7peacrOmSoumbhuWboueUn+S6p+eahOS9juejt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q+S8mOi0qOmTgeawtOS4uuWOn+aWme+8jOmHh+eUqOWFiOi/m+eahOemu+W/g+mTuOmA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Un+S6p+iAjOaIkO+8jOS6p+WTgei0qOmHj+WPr+mdoO+8jOaAp+iDveeos+Wu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+eUqOaIt+mdkuedkOOAguS6p+WTgeW3sumUgOW+gOWFqOWbvTM05Liq55yB44CB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5u06L6W5biC44CB54m55Yir6KGM5pS/5Yy677yM5bm25YWI5ZCO5Ye65Y+j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YyX6Z2e44CB5Y2X576O44CB5Lic5Y2X5Lqa44CB5qyn5rSy562JNzD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vvIzmr4/lubTlh7rlj6Pmr5TkvovotoXov4czNSX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KGM4oCc5ruh6Laz5a6i5oi36ZyA5rGC77yM57K+5ZOB5rC45peg5q2i5aKD4oCd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LulSVNPOTAwMei0qOmHj+S9k+ezu+ehruS/neS6p+WTgei0qOmHj++8jOS7pUVS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hruS/neS8geS4muacieaViOOAgeinhOiMg+i/kOihjOOAguWFrOWPuOWwhuS7p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OAgeWQiOeQhueahOS7t+agvOOAgeWujOWWhOeahOWUruWQjuacjeWKo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ahOS8geS4mu+8jOerreivmuS4uuW5v+Wkp+eUqOaIt+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nQtMTA2MjA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nQtMTA2Mj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76555E37BAAE00366E43FD24D9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