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E48BDFF559783CF71173543E17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48BDFF559783CF71173543E17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pm6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mmbrnp5HmioDmmK/kuJPms6jkuo7lt6XkuJrorr7lpIfmmbrmhafov5Dnu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novkvIHkuJrvvIzmj5Dkvpvlt6XkuJrorr7lpIfnmoTmmbrmhafov5Dnu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vvIzmoLjlv4PmioDmnK/lt7LooqvmiJDlip/ov5DnlKjlnKjpkqLpk4Ev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Kmy/liLbpgKDnrYnooYzkuJrjgILmi6XmnInlrozmlbTnmoTpooTmtYvmgKf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kuIDnq5nlvI/op6PlhrPmlrnmoYjvvIzluK7liqnlrqLmiLfmj5DljYfnlJ/kuqf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j5Dpq5joia/lk4HnjofvvIzlu7bplb/orr7lpIfkvb/nlKjlr7/lkb3vvIz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iJDmnKzvvIzlh4/lsJHlronlhajpmpDmgqPvvIzlop7liqDmlrDnmoTmlLb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brmhafljJbovazlnovljYfnuqfjgII8L3A+PHA+5oiR5Lus5Y+v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l5Lia6K6+5aSH5pWw5o2u6YeH6ZuG5LiO5YiG5p6Q44CB54q25oCB5Zyo57q/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6aKE6K+K5LiO5YGl5bq3566h55CG44CB55Sf5Lqn5LiO57u05oqk5Yaz562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aSa56eN5LiU5a6M5pW055qE6aKE5rWL5oCn5pm65oWn6L+Q57u0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65LyB5Lia5o+Q5L6b5pWw5o2u5YiG5p6Q5Y+v6KeG5oCn5ZKM5pm65oW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LiO5Yaz562W562J5aSa56eN5aKe5YC85pyN5Yqh77yM5Y+v5Lul5pyJ5pWI5Yqp5Yq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pe25o6M5o+h55Sf5Lqn6K6+5aSH5Y+K6Zu26YOo5Lu255qE5YGl5bq3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6h5YiS5aSW5YGc5py677yM5o+Q6auY5LyB5Lia5Lqn6IO95ZKM6Imv5ZOB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2O57u05oqk5oiQ5pys77yM5LyY5YyW5bqT5a2Y566h55CG77yM5a6e546w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65oWn5YyW6L2s5Z6L5Y2H57qn77yM5oiQ5Yqf5oul5pyJ5bel5Lia6aKG5Z+f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6h55CG5pa55qGI44CC5oiR5Lus5Lul5Lyg5oSf5Zmo5ZKM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5Zmo5Li65Z+656GA77yM5Zu96ZmF6L6D5aW955qE5pWw5o2u5aSE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66X5rOV5qih5Z6L5Li65qC45b+D56ue5LqJ5Yqb77yM5a6e546w5bel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6K6+5aSH55qE54mp6IGU77yM5L6d5omY5LqR5bmz5Y+w5ZKM5aSn5pWw5o2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q5oCn5YyW6ZyA5rGC5Li65a+85ZCR77yM6YeP6Lqr5omT6YC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L+Q57u077yM5Yip55So5oyv5Yqo5pWw5o2u44CB5aOw6Z+z5pWw5o2u44CB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Y6L5Yqb5pWw5o2u562J5aSa56eN55Sf5Lqn5pWw5o2u77yM5a6e546w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aKE5rWL5oCn5pm65oWn6L+Q57u06Kej5Yaz5pa55qGI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srOS6jOS7o+S6p+WTgeW3suiiq+aIkOWKn+i/kOeUqOWcqOS7peiDvea6k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mTgeihjOS4muOAgeWItumAoOihjOS4muS4uuS4u+eahOWkp+Wei+eUn+S6p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KqOWKm+eUn+S6p+ihjOS4muS4uuS4u+eahOacuuaisOWItumAoOeahOWkjead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+8jOW5tuWcqOS6pOmAmuezu+e7n+WFs+mUruijheWkh++8iO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OAgeeUteWKqOaxvei9puOAgeiIquepuuWPkeWKqOacuuetie+8ieOAgeiDve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jheWkh++8iOmjjueUteOAgeeBq+eUteOAgeawtOeUteOAgeaguOeUteetie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wj+Wei+aXi+i9rOacuuaisOijheWkh+OAgeWKqOWKm+ijheWkh+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rai03MDM4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mtqLTcwMzg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E48BDFF559783CF71173543E17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