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F3A554FA2C5597E9F3BEE703BD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F3A554FA2C5597E9F3BEE703BD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6+56yU5LiaTUl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76O5ZiJ6L6+5paH5YW35pyJ6ZmQ5YWs5Y+477yI5Y6f5ri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F576O6L6+56yU5Lia5pyJ6ZmQ5YWs5Y+477yJ77yM5L2N5LqO5LiK5rW355qE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oCU5rWZ5rGf55yB6aOO5pmv56eA5Li955qE6KW/5aGY5Y+k6ZWH5pe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K6+6K6h44CB5byA5Y+R44CB55Sf5Lqn44CB5Yi26YCg5Li65LiA5L2T55qE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aH5YW35LqL5Lia55qE57u85ZCI5paH5YW35YWs5Y+444CC576O5ZiJ6L6+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raI6LS56ICF5o+Q5L6b6auY5oCn5Lu35q+U55qE5paH5YW355So5ZOB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K+5ZOB5paH5YW34oCd55qE5ZOB54mM55CG5b+144CCMjDlubTmnaX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b/nlKjoioLog73njq/kv53nmoTmnZDmlpnlkozliLbpgKDmlrnlvI/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lsZ7mtLvliqjpk4XnrJTvvIzmoJHohILmtLvliqjpk4XnrJTjgIHlnIbnj6Dnr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KfnrJTjgIHmoJHohILpk4Xoiq/jgII8L3A+PHA+576O5ZiJ6L6+5YWs5Y+45YWx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aSa5bmz5pa557Gz77yM5oul5pyJ5YWo5aWX566h55CG5pyJ5bqP55qE5peg5bC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77yM5a6M5ZaE55qE56CU5Y+R5Lit5b+D5ZKM5Lq65omN5rWO5rWO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ui6Zif77yM5bm25bey6I635b6X5LqG5rWZ5rGf5aSn5a2m5bel5Lia6K6+6K6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oiY55Wl5oyH5a+85ZKM6L+c56iL5oqA5pyv5pSv5oyB44CC5Lia5Yqh546w5be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u95YaF5aSW77yM5bey5Zyo5Zu95YaF5oul5pyJ5YWt5Liq5YWs5Y+455u06JCl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qn5ZOB5Ye65Y+j5qyn5rSy44CB6Z2e5rSy44CB5Lic5Y2X5Lqa562J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WbveWGheS4uuaVsOS4jeWkmueahOS4k+S4muiuvuiuoeOAgeeU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slOWSjOi9u+WlouWKnuWFrOeslOeahOaWh+WFt+WFrOWPuOOAgu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WSjOWbvemZheWMlueahOiuvuiuoeeQhuW/teS9v+W+l+e+juWYiei+vu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QkeWbvemZheWMlumBk+i3r+OAgue+juWYiei+vuacrOedgOaJk+mAoOaIkOS4uuKA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aWh+WFt+KAneWTgeeJjOagh+adhueahOWGs+W/g+WSjOS4uua2iOi0ueiAheaPkOS+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emrmOaAp+S7t+avlOaWh+WFt+eahOebruagh++8jOerreivmuasoui/juWQhO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0veiwiOWQiOS9nOS/oeaBr++8jOWFseWIm+i+ieeF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RieW1pZGEtOTA1MTM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ieW1pZGEtOTA1M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F3A554FA2C5597E9F3BEE703BD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