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0CA5CE855835AB1964EDE4F915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0CA5CE855835AB1964EDE4F915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6eR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bnp5HmgZLkuJrnlLXlrZDmioDmnK/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kuJzot684OeWPt+aBkuWFtOWkp+WOpu+8jOaYr+S4gOWutuS4k+S4muedgOWKm+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PiumUgOWUruaYvuekuuezu+e7n+eahOS/oeWPt+S8oOi+k+OAg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aNouOAgeS/oeWPt+WkhOeQhuOAgeezu+e7n+aOp+WItuiuvuWkh+eah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S6i+aYvuekuuWIh+aNouiuvuWkh+eahOeglOWPkeWSjOeUn+S6p+W3suac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OhuWPsu+8jOS6p+WTgeW5v+azm+i/kOeUqOS6juWbveWGheWQhOihjO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+S4reS6q+aciei+g+mrmOWjsOiqieOAgjwvcD48cD7ljJfkuqzlhYbnp5HmgZL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ioDmnK/mnInpmZDlhazlj7jkvY3kuo7ljJfkuqzkuK3lhbPmnZHpq5j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IzmmK/lm73lhoXovoPml6nku47kuovlvIDlj5HjgIHnlJ/kuqflj4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vKDovpPjgIHkv6Hlj7fovazmjaLjgIHkv6Hlj7flpITnkIbjgIHns7vnu5/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mioDmnK/noJTlj5HlkoznlJ/kuqflnovkvIHkuJrjgILlhazlj7jnjrD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jgIExMDDlpJrnp43kuqflk4HvvIzopobnm5bmmL7npLrns7vnu5/nmoT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jgIHovazmjaLjgIHlpITnkIbjgIHpm4bkuK3mjqfliLb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n6Lef5Zu96ZmF5oqA5pyv5YmN5rK/77yM5LiN5pat5Yib5paw77yM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oul5pyJ6Ieq5Li755+l6K+G5Lqn5p2D55qE5Lqn5ZOB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ZCE6KGM5Lia77yM5bm25Zyo5a6i5oi35Lit5qCR56uL5LqG6Imv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Pumaj+edgOaVsOWtl+S/oeaBr+aKgOacr+eahOWPkeWxle+8jOeUqO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4heWbvuWDj+eahOmcgOaxgui2iuadpei2iuW5v+azm++8jOWFrOWPuOaWsO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SeOAgUhETUnjgIFTREnnrYnpq5jmuIXmlbDlrZfkv6Hlj7flpITnkIbjgIHovazmj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jgIHmipflubLmibDnrYnkuqflk4HjgILlpKflnovpq5jmuIXmlbDlrZfkv6Hlj7fn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s7vnu5/lt7LmiJDlip/kuIrluI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rZHotMjI1OTAzLmh0bWwiPmh0dHBzOi8vZHFjbS5uZXQvd2VuYW4vemtkei0y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0CA5CE855835AB1964EDE4F915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