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C79F3C8FF679F54C2C825A7757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C79F3C8FF679F54C2C825A7757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a55LqR6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jlubTvvIzmnaXoh6rkuo7lj7Dmub7nmoTplIX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ov57plIHlk4HniYzvvIzkuJPljZbplIXotLTlj4rmsLTppbrnrYnkuK3lvI/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j5DkvpvlronlhajjgIHmlrDpspzjgIHnvo7lkbPjgIHlubPku7f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YWr5pa55LqR6ZuG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z56eJ5oyB4oCc5Yip5LuW44CB5YiG5Lqr44CB5YWs55uK4oCd55qE5Yid6KG377y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Kv5Yqq5Yqb5bel5L2c55qE5byx5Yq/6ICF5byA5Yib55Sf5py677yM6L+Z5Liq5r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6IOM55qE6KGM5Lia77yM6Jm95peg5pq05Yip77yM5Y205b6X5Lul5YWo5a625rip6a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LqR6ZuG5oS/5LiO5YWo5L2T5LyZ5Ly05pC65omL5bm26L+b77yM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oCc5a6J5YWo44CB5paw6bKc44CB576O5ZGz44CB5bmz5Lu34oCd55qE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q25rCR6aWu6aOf5Lmf6IO95bim57uZ56S+5Lya5LiA5YiG5rip5pqW5LiO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q+aWueS6kembhuWIm+eri+S6juS4gOS5neS5neWFq+W5tO+8jOWFqOWPsO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5neeZvuWutui/numUgeS4k+WNluW6l+OAguS4gOi3r+i1sOadpe+8jOWdmua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2iOi0ueiAheaWsOmynOOAgeWNq+eUn+OAgeS8mOiJr+eahOS6p+WTge+8jOS4jeaW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+juWRs+WPiOiQpeWFu+eahOmkkOeCue+8jOWQjOaXtuW8lei/m+WbveWkl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S4peagvOaOp+euoeS9nOS4muWTgei0qO+8jOS7juWItumAoOOAgeWGt+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a4qemFjemAgeWPiuaUr+aPtOezu+e7n+S9nOagh+WHhuWMlueuoeeQhuOAguS6jO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uW5tOi1t+WPluW+l+mjn+WTgeWuieWFqOeuoeWItuezu+e7n0hBQ0NQ6K6k6K+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6f5paZ5Y+K5Lqn5ZOB5Z2H6YCP6L+H6Ieq5Li75a6e6aqM5a6k44CBU0dT5Y+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qOA6aqM77yM5Li66aOf5ZOB5a6J5YWo5YGa5LiJ5bGC5oqK5YW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S6kembhuaLpeacieeLrOeJueiAjOe+juWRs+eahOS6p+WTge+8jOWFrOWPuO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iOWbvuW3suS7juWPsOa5vuaJqeWxleiHs+WFqOWbveOAguS6jOmbtumbtuWFq+W5t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a4r+W4guWcuu+8jOiHs+S7iuW3suaciTgw5a626Zeo5bqX5bm25LqO5LqM6Zu25Li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aSn6ZmG5q2j5byP55m75Zy677yM5Y+R5bGV6Iez5LuK77yM5LuO5aSn6L+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rKI6Ziz44CB5p2t5bee44CB56aP5bee44CB5Y6m6Zeo44CB5rex5Zyz5Y+K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F6L+H5LiA55m+5LiA5Y2B5a626Zeo5bqX77yM5bm25oyB57ut5omp5bGV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ZnlqLTk2NjE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Z5ai05NjY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C79F3C8FF679F54C2C825A7757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