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3:2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390DF0BF16887508C99B7AA39A5C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90DF0BF16887508C99B7AA39A5C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aSp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luILmmJPlpKnkv6Hmga/np5HmioDmnInpmZDlhazlj7jvvIjnroDnp7D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5HmioDvvInmiJDnq4vkuo4yMDA05bm077yM5Y2B5aSa5bm05p2l5LiA55u0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m65oWn5Zut5Yy657O757uf6Kej5Yaz5pa55qGI5Y+K5pm65oWn5Z+O5biC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5piT5aSp56eR5oqA5qC45b+D5Lqn5ZOB77yM6J6N5ZCI5Lq65Yq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qU55So5ZKM6KGM5pS/5ZCO5Yuk5bqU55So77yM6L+e5o6l6ICD5Yuk57uI56uv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raI6LS557uI56uv44CB6Zeo56aB6YCa6YGT6K6+5aSH44CB6L2m6L6G6K+G5Yir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/5a6i5py644CB54mp6IGU572R5Y2h562J5pm66IO956Gs5Lu277yM5Zu057uV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76aKY77yM5Li65LyB5Lia44CB5pS/5bqc44CB5qCh5Zut44CB56S+5Yy65omT6Y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55qE5pm65oWn5Zut5Yy65LiA5L2T5YyW566h55CG5bmz5Y+w44CCI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eUteS/oeWPiumTtuihjOi/kOiQpeWVhueahOaZuuaFp+WfjuW4guaImOeVp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+8jOaYk+WkqeenkeaKgOS4uuWFrOWuieOAgeaVmeiCsuWSjOS9j+W7uuezu+e7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ZuuaFp+WfjuW4guihjOS4muino+WGs+aWueahi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Rrai02NTk1MT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dGtqLTY1OTU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90DF0BF16887508C99B7AA39A5C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