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6F1956E22CD4F3B2B2746702F2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F1956E22CD4F3B2B2746702F2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u6KeG6aK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jjIwMTnlubTmraPlvI/kuIrnur/vvIzkuK3lpK7lub/mkq3nlLXop4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qjlh7rnmoTnu7zlkIjmgKfop4blkKzmlrDlqpLkvZPml5foiLDlubPlj7DvvIz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K3lpK7lub/mkq3nlLXop4bmgLvlj7Dnm7jlhbPnmoTpopHpgZPlkozlpJr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hoXlrrnvvIzmj5Dkvpvnn63op4bpopHjgIHplb/op4bpopHlkoznp7vliqjnm7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hoXlrrnvvIzlpJrop4bop5LnnIvmlrDpl7vnnIvnpL7kvJrvvIzkuLrnlKjmiL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jmlrDop4blkKzkvZPpqow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u6KeG6aKR4oCd77yIQ2hpbmEgTWVkaWEgR3JvdXAgTW9iaWxl77yJ5piv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eG5oC75Y+w5Z+65LqONUcrNEsvOEsrQUnnrYnmlrDmioDmnK/mjqjlh7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p4blkKzmlrDlqpLkvZPml5foiLDlubPlj7DvvIzkuZ/mmK/kuK3lm73pppb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c1R+aWsOWqkuS9k+W5s+WPsO+8jOS6jjIwMTnlubQxMeaciDIw5pel5q2j5byP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kruinhumikeKAneaJk+mAoOS4u+a1geWqkuS9k+S4remmluS4q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0qOeahOinhumikeekvuS6pOWqkuS9k+KAne+8jOS4uueUqOaIt+W4puadpeWFq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9k+mq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N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Lmh0bWwiPmh0dHBzOi8vZHFjbS5uZXQvd2VuYW4veXNwLTIwMD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F1956E22CD4F3B2B2746702F2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