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29F81C4812606CDF56B2C65C7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9F81C4812606CDF56B2C65C7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P5YqbU1VOU0xV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k15bm077yM6ZuG5rG96L2m5rWB6YC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Lqk6YCa5pyN5Yqh5ZKM57K+5a+G5py65qKw5Yi26YCg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5Z6L5rCR6JCl5LyB5Lia6ZuG5Zui77yM5bey5b2i5oiQ5LqG4oCc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m/44CB6L+e6ZSB6KeE5qih5aSn44CB6Zu25ZSu6YeP5aSa44CB5pyN5Yqh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oCd55qE5aSa5YWD5YyW55u06JCl6L+e6ZSB55qE5paw5qC85bGA77yM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G96L2m6ZSA5ZSu44CB5rG96L2m57u05L+u44CB6YWN5Lu25L6b5bqU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S4nOaWsOWNj+WKm+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W7uuS6jjE5OTXlubTvvIzmmK/kuIDlrrbpm4bmsb3ovabmtYHpg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qTpgJrmnI3liqHlkoznsr7lr4bmnLrmorDliLbpgKDkuLrkuIDkvZPlubb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j5HlsZXmgIHlir/nmoTnjrDku6PljJblpKflnovmsJHokKX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gLvpg6jkvY3kuo7kvZvlsbHluILpobrlvrfljLrlpKfoia/lub/nj6D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b7ot6/mrrXmsb3ovabln47lhoXjgII8L3A+PHA+57uP6L+H5aSa5bm055qE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aw5Y2P5Yqb6ZuG5Zui5b2i5oiQ5LqG4oCc6L+e6ZSB5bqX5YiG5biD5bm/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KeE5qih5aSn44CB6Zu25ZSu6YeP5aSa44CB5pyN5Yqh5Yqf6IO95by64oCd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06JCl6L+e6ZSB55qE5paw5qC85bGA44CC55uu5YmN77yM6ZuG5Zui5oul5pyJ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kuIflubPmlrnnsbPvvIzokKXkuJrpnaLnp6/lt7Lovr41MOWk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iHquacieeJqeS4mue6pjQw5LiH5bmz5pa557Gz44CC5Li76KaB5YiG5biD5Lq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B56aF5Z+O44CB5Y2X5rW344CB5LiJ5rC044CB6auY5piO5Y+K5bm/5bee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Zeo44CB6IKH5bqG44CB6IyC5ZCN44CB5Zub5Lya44CB5LqR5rWu562J5biC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YyF5ous5rG96L2m6ZSA5ZSu44CB5rG96L2m57u05L+u44CB6YWN5Lu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yJ5o+t44CB5rG96L2m57K+5ZOB44CB5LiK54mM6L+H5oi344CB5L+d6Z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B5pen6L2m572u5o2i44CB5LqM5omL6L2m5Lqk5piT44CB5rG96L2m56ef6LWB44C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+56K6t44CB5Ye656ef6L2m6L+Q6JCl44CB5YWs5Lqk6L2m6L+Q6JCl44CB57K+5a+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562J44CCMjAxOOW5tO+8jOaWsOWNj+WKm+mbhuWbouWunueOsOWQq+eojuaA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jQ45Lq/5YWD77yM5LiK57y056iO6LS5MS4x5Lq/5YWD77yM6Kej5Yaz56S+5Lya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TAwMOWkm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c2wtODc2Mjc0Lmh0bWwiPmh0dHBzOi8vZHFjbS5uZXQvd2VuYW4veHhsc3Vuc2wtODc2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9F81C4812606CDF56B2C65C7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