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0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6275D7099B8DA3B23DB2029CAA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6275D7099B8DA3B23DB2029CAA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NC5Y2a6L6+5aSn5qG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4NzPlubTvvIzpmrblsZ7lm73pmYX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kuI7kvKDmkq3pm4blm6JJUEfvvIzkuJbnlYzkuIrovoPml6nnmoTlub/lkYr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i6XmnInlvLrlpKfnmoTlhajnkIPlip7lhaznvZHnu5w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6L+Z5LiA5YiH6YO95aeL5LqOMTg3M+W5tO+8jOW9k+aX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bCBMb3Jk5Zyo6Iqd5Yqg5ZOl5byA6K6+5LqG5LiA5a625Yqe5LqL5aSE5p2l6ZSA5ZS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6m66Ze044CC5YWs5Y+45piv5LiA5a625YWo55CD5oCn44CB5Lul6KGM5Li6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qh6KaG55uW5a6M5ZaE44CB6aKH5YW35Yib5oSP5LiU5YC85b6X5YWF5YiG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6JCl6ZSA5Y+K5Lyg5pKt57uE57uH77yM5YWs5Y+455qE552A55y854K55pi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5qE55uI5LqP44CC5ZyoRHJhZnRmY2LvvIzlhazlj7jlkJHlrqLmiLfmj5Dkvp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igJzliJvmhI/lm57miqXigJ3jgII8L3A+PHA+MjAwNuW5tO+8jOWFrOWPuOaKi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gt+a6kOiHquiKneWKoOWTpeWBpeW6t+OAgeaIkOeGn++8jOaLpeacieS6kuihpe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rOWPuOWQiOW5tuWcqOS4gOi1t++8jOe7hOaIkOS6hmZjYuOAguWFrOWPuOeah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S6juiKneWKoOWTpeWSjOe6vee6pu+8jOWFrOWPuOeahOWFqOeQg+e9kee7nOmBjeW4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bveWutuWSjOWcsOWMuu+8jOWMheWQqzE4MOS4quWKnuS6i+WkhO+8jOW5tuaLpeac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kI3kuJPkuJrkurrlo6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jYmJkZHItMTk4MDUxLmh0bWwiPmh0dHBzOi8vZHFjbS5uZXQvd2VuYW4vZmNiYmRk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6275D7099B8DA3B23DB2029CAA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