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8DB5AC12ACF1CBC505D29D6688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8DB5AC12ACF1CBC505D29D6688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Ww56eR5oqAU2hpbkRhdG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lNoaW5EYXRh5paw5pWw56eR5oqA5LiT5rOo5LqO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qn5pWw5o2u5bqT57O75YiX6L2v5Lu25Lqn5ZOB5ZKM5LqR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W9ouaAgeWFvOacieengeacieWMlumDqOe9suWSjOWFrOacieS6kVNhYVP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lbDmja7lupPkupHnrqHnkIZkYlBhYVPjgIHmgKfog73lrrnph4/liIbmnp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v5Dnu7TjgIHmlbDmja7kvKDovpPlpI3liLblj4rliIbluIPlvI/mlbDmja7lup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oh6rkuLvnn6Xor4bkuqfmnYPova/ku7bkuqflk4Hlj4rop6PlhrPmlrnmoYj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JvmlrDmgKfnmoTkupHmnI3liqHvvIzkuLrkvIHkuJrlnKjmlrDml7bku6PnmoT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jgIHlpKfmlbDmja7njq/looPkuIvln7rnoYDmlbDmja7ova/ku7bovazlnov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mupDliqjlipvlkozlhajnlJ/mgIHmlK/mjI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za2pzaGluLTE5NjI4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za2pzaGluLTE5NjI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8DB5AC12ACF1CBC505D29D6688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