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8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4DD954802E4AC998128BA8FA03F6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DD954802E4AC998128BA8FA03F6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7q6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YblpKnpm4blm6Llp4vmupDkuo4yMDEx5bm077yM5Li76KaB5YyF5ous77ya5pm6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6n6IKh5pyJ6ZmQ5YWs5Y+444CB6aaZ5riv5YWG5aSp57q657uH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bm/5Lic5YWG5aSp57q657uH56eR5oqA5pyJ6ZmQ5YWs5Y+444CB5Lic6I6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57q657uH56eR5oqA5pyJ6ZmQ5YWs5Y+477yM5YiG5Yir5Zyo6aaZ5riv44CB5bm/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YyX5Lqs6K6+5pyJ6Ieq5bex6JCl6ZSA5YWs5Y+45ZKM5bel5Y6C44CC5YW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iv5LiT5Lia6Ie05Yqb5LqO6ZKI57uH57qs57yW5Yqf6IO95Z6L44CB5beu5byC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aZ55qE56CU5Y+R44CB55Sf5Lqn44CB5biC5Zy65o6o5bm/5Y+K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77yM5YWG5aSp5oul5pyJ5a6M5pW044CB56eR5a2m55qE56CU5Y+R5Zui6Zi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77yM5bm25oiQ56uL5oqA5pyv56CU5Y+R5Z+6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uWkqembhuWbouS7peW5v+S4nOWFhuWkqee6uue7h+enkeaKgOaciemZkOWFrOWPuO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ugOensOKAnOW5v+S4nOWFhuWkqeKAne+8ieS4uuS4u++8jOS9jeS6juW5v+S4nO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nuW4guWkqeWuieaVsOeggeWfjuOAguW5v+S4nOWFhuWkqeS7pVRPWU9CT+ezu+WIl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mdouaWmeS4uuS4u++8jOaYr+S4nOa0i+e6uuWcqOS4reWbveWkp+mZhuaMh+Wu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UgOWUruWVhuOAguWQjOaXtuS5n+aYr+WFsOeyvuWFrOWPuOOAgeaXpea4hee6u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luaIkOetiee6pOe7tOS8geS4mueahOaImOeVpeWQiOS9nOS8meS8tO+8m+S6p+WTg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vuaWr+e+juWwlOOAgemmqOaAneeJueOAgeWQhOenjeiJsuaLieWnhuezu+WIl+OAgeWF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PREFM44CB5aSp5Lid44CB57KY6IO257O75YiX44CBTU9CSUxPTumaj+W9ouijgeWPiuaX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WuvumcuOezu+WIl+etie+8m+WQjOaXtuS5n+acieW8gOWPkee+juWbveiIquWkqeaA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eZu+aciOiAjOeglOWPkeeahG91dGxhc3TnqbrosIPnuqTnu7Tns7vliJfku6Xlj4rl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lt7HnmoTni6znibnkuqflk4HvvIzlpoLvvJrmlrDlkbzlkLjjgIHpq5jpkojpq5j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FNU+iIkuW8ueS4neOAgeS7i+WFpee6uuOAgeiJsue7h+aPkOiKseOAgeWPjOW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etieiuuOWkmuS4quaAp+WMluezu+WIl+S6p+WTgeOAguW5v+azm+eUqOS6juWGhe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xheacjeOAgeS8kemXsuacjeOAgeeUt+ijheetiemihuWfn+OAguWFhuWkqembhuWb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S5oOWIm+aWsOOAgeivmuS/oeWFsei1ouS4uue7j+iQpeeQhuW/te+8jOi1ouW+l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QhOWkp+WTgeeJjOeahOaUr+aMge+8jOW5tuS/neaMgeiJr+Wlveeos+Wum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OAguWmgu+8mueIseaFleOAgeWuieiOieiKs+OAgeiIkumbheOAgeWNjuat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bvOWmruiKrOetieOAgjwvcD48cD7lhYblpKnpm4blm6LkuIDnm7TlnZrmjIHku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pq5jnp5HmioDnmoTln7rmnKzljp/liJnvvIzkuqflk4HlnYfpgJrov4fnkZ7l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LXRleCBzdGFuZGFyZCAxMDAg546v5L+d6K+B5Lmm6K6k6K+B77yM56ym5ZCI55Sf5oCB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ZOBY2xhc3Mg4oWg5am05bm85YS/5ZOB6LSo5qCH5YeG77yM5bm25oul5pyJ6auY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A562J5ZOB55qE4oCc5YWG5aSp5qCH5YeG4oC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ZmdqLTI4MTIx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mZ2otMjgxMj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DD954802E4AC998128BA8FA03F6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