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A21A9AAAA39CBACC1381B9CA23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A21A9AAAA39CBACC1381B9CA23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C5q2i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4LmraLkupHvvIjljJfkuqzvvInkv6Hmga/mioDmnK/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nKjnur/op4bpopHmioDmnK/mnI3liqHnmoTpq5jnp5HmioDkvIHkuJr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pHkuJPms6jkuo7miZPpgKDmj5DmlrDkuIDku6PkupLogZTmnrbmnoTnmoTop4bpop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bPlj7DvvIzkuLrop4bpopHov5DokKXlrqLmiLflkozlhoXlrrnlrqLmiLfmj5Dkvp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opHmioDmnK/lubPlj7Dop6PlhrPmlrnmoYjjgII8L3A+PHA+6KeC5q2i5LqR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O5qC55LqO5Zyo57q/6KeG6aKR5oqA5pyv56CU56m277yM55uu5YmN5Zyo6KeG6aK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7yW56CB44CB6KeG6aKR5aSE55CG44CB5rWB5aqS5L2T5Lyg6L6T5YiG5Y+R44CB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upTnlKjnrYnpoobln5/otbDlnKjkuJrnlYzmioDmnK/liY3ms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6eS00MDk2N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nktNDA5N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A21A9AAAA39CBACC1381B9CA23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