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E075184A5842D3C0DF2D650DD9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E075184A5842D3C0DF2D650DD9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mUWUVRSU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rkuZTmipXotYTvvIjpm4blm6LvvInmnInpmZDlhazlj7jmiJDnq4vkuo7ovr3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Lnq4vkuJrkuYvliJ3vvIzljbPku6XkuJzljJfop4TmqKHljJbmsb3ovabnu4/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JDkuLrljLrln5/moIfmnYbvvIzlubbml6nlrp7njrDkuobmsb3ovab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k4HniYzluIPlsYDjgILkuJrkuZTpm4blm6Llt7Lnu4/lrp7njrDku6Xmsb3ova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moTmsb3ovabplIDllK7jgIHmsb3ovabph5Hono3jgIHmsb3ovabmnI3liqHkuI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bkuqTmmJPnmoTkuqfkuJrpm4bnvqTkuJrliqHjgILlkIzml7bvvIzkuJrkuZT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b3ovabnu4/plIDkvIHkuJrvvIzpo57ot4Plj5HlsZXvvIzmi5PlsZXliLDnp5Hmio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jgIHlnLDkuqfjgIHml4XmuLjjgIHmlofljJblkozppJDppa7kuo7kuID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u7zlkIjmgKfkvIHkuJrpm4blm6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yeWVxaWFvLTk3NDQz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eWVxaWFvLTk3NDQ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E075184A5842D3C0DF2D650DD9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