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9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E4A2BCB2AE66AF74C8CC83C682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4A2BCB2AE66AF74C8CC83C682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0aGVyYeiCveaVj+iIk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Dlt6LlgaXlurfnp5Hlrabml5fkuIvmt7HluqbmsLTop6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onvvIzkuJPkuLrnvJPop6PlqbTlhL/niZvlpbbom4vnmb3ov4fmlY/ogIzorr7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LvlrabnlKjpgJTlqbTlhL/phY3mlrnpo5/lk4HvvIzpgILnlKjkuo5DTVBB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6JCl5YW75ZaC5YW7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dGjDqXJh6IK95pWP6IiS5piv6ZuA5bei5YGl5bq356eR5a2m5peX5LiL54m55q6K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U5am05YS/5Lmz5riF6JuL55m95rex5bqm5rC06Kej6YWN5pa56aOf5ZOB77y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Zu96aOf5rOo5a2X77yaVFkyMDE5NTAxMO+8ie+8jOS4uuS9juiHtOaVj+WOn+aA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S4gOe6p+e8k+ino+eJm+Wltuibi+eZvei/h+aVj++8iOWNs0NNUEHvvIn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r7flnKjljLvnlJ/miJbokKXlhbvluIjnmoTmjIflr7zkuIvkvb/nlKj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01QQeaYr+WptOWEv+acn+W4uOingeeahOmjn+eJqei/h+aVj++8jENNUEHnrYnpo5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lj6/og73lvbHlk43ku7vkvZXkurrvvIzkvYbmnInov4fmlY/lrrbml4/lj7L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47pmanovoPpq5jjgILlvZPlqbTlhL/nmoTlhY3nlqvns7vnu5/lr7nniZvlpb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kuqfnlJ/otJ/pnaLlj43lupTml7bvvIzlsLHkvJrlj5HnlJ9DTVBB44C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v6IO95Lya5Ye6546w55qu6IKk77yI5L6L5aaC5rm/55a577yJ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L6L5aaC5ZaY5oGv77yJ5ZKML+aIluiDg+iCoOmBk++8iOS+i+WmguiFueazu++8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OAgjwvcD48cD5BbHRow6lyYSZyZWc7SE1P5piv5LiA56eN5L2O6L+H5pWP5oCn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C06Kej55qE6YWN5pa577yM55So5LqO57yT6KejQ01QQeeahOeXh+eKtuOAguWug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s+ezluOAgTInRkzlkoxMTm5UKu+8jOS7peWfueWFu+WptOWEv+WPkeiCsuS4reeah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e7n+OAgkFsdGjDqXJh6JCl5YW76auY77yM6YCC5ZCI5L2c5Li65Ye655Sf5pe2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2l5rqQ5oiWNuS4quaciOWkp+aXtueahOihpeWFheWWguWFu++8jOS7peaUr+aM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BpeW6t+eUn+mVv+WSjOWPkeiC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0aGVyYXQtNzI0OTE2Lmh0bWwiPmh0dHBzOi8vZHFjbS5uZXQvd2VuYW4v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YXQtNzI0O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E4A2BCB2AE66AF74C8CC83C682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