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9E2E4BEF59198B4444A596A405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9E2E4BEF59198B4444A596A405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p2l5oKm5Za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mgqbmnaXmgqbllpzllYbotLjmnInpmZDlhazlj7jliJv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iOeugOensOaCpuadpeaCpuWWnO+8ie+8jOaYr+S4k+S6juS+v+WIqeW6l+i/numU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WVhuS4mumbhuWbouWFrOWPuOOAguWFrOWPuOS7pemDkeW3nuS4uuS4re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geWGheWQhOWcsOOAgeW4guOAgeWOv+WMuuWfn+i+kOWwhO+8jOW5tuWQkeWFqOWbv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geOAgeW4guWcsOWMuuaLk+Wxle+8jOWmguiLj+W3nuetie+8jOW8gOiuvuWFqOW5t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TI05bCP5pe26JCl5Lia5L6/5Yip5bqX77yM546w6YOR5bee5bey5pyJMTUw5L2Z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MjAxOeW5tOW6lemihOiuoeW8gOiuvjMwMOS9meWutumXqOW6l+OAgjwvcD48cD7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qbllpzmi6XmnInni6znq4vnmoTku5PlgqjnianmtYHkvZPns7vvvIzkuJrliqHojIP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lYblk4Hpm7bllK7jgIHlk4HniYzku6PnkIbjgIHkvIHkuJrlm6LotK3nrYn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pXotYToh6rlu7rkuK3lpK7ljqjmiL/lkozpo5/lk4Hlhazlj7jvvIzkuLrmgqbmnaX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j5DkvpvlkITnsbvpspzpo5/lkozoh6rmnInlk4HniYzkuqflk4HvvIzlpoLnjrDmiZ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miJDlk4Hkvr/lvZPjgIHkuInmmI7msrvjgIHppa3lm6LjgIHlr7/lj7jjgIH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5/jgIHlhbvnlJ/nsqXjgIHoh6rmnInlk4HniYzpo5/lk4HnrYnjgILlhazlj7jku6X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tYTmnKzjgIHlvLrlpKfnmoTkvpvlupTpk77lkozkuJPkuJrljJbnmoTpmJ/kv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vvIzkuLrmgqbmnaXmgqbllpznmoTov4XpgJ/lj5HlsZXmj5DkvpvkuobmnInliK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5oKm5p2l5oKm5Zac5Li66YOR5bee6L+e6ZSB6Zu25ZSu6KGM5Lia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rS75Yqb77yM5YW25rip6aao54us54m555qE5bqX6ZO66KOF6aWw5ZKM546y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44CB5pe25bCa5Lqn5ZOB5LiA57uP5o6o5Ye65L6/5Y+X5Yiw5raI6LS56ICF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qyi6L+O44CC5oKm5p2l5oKm5Zac5Lul5o6M5o+h5biC5Zy65rWB6KGM77yM5bim6aK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LSt54mp5paw5pe25bCa5Li655uu5qCH77yM6L+F6YCf5a+85YWl5paw5ZWG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6K+d6aKY5ZWG5ZOB77yM5aGR6YCg5rWB6KGM44CB5YW35aSH5r2u5rWB5Ym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5Sf5Luj5pe25bCa5bm06L275aWz5oCn5o+Q5L6b5L6/5Yip5ZKM5ZOB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s5Y+45ZWG5ZOB5Lul5ruh6Laz55uu5qCH6aG+5a6i6ZyA5rGC44CB6LS05YiH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65a6X5peo77yM57uP6JCl5ZOB56eN6LaF6L+HMzAwMOenje+8jOaPkOS+m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PkeWVhuWTgeOAgemynOmjn+WVhuWTgeOAgeaXpeW4uOeUqOWTgeetieOAguWFrOWP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zI05bCP5pe26JCl5Lia77yM5o+Q5L6b5YWN6LS5V0lGSeOAgeWFjei0uemAgei0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FheeUteOAgeS7o+aUtuWMheijueOAgeW+ruazoueCieWFjei0ueWKoOeDre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n+ato+S4gOermeW8j+eahOa7oei2s+mhvuWuoueUn+a0u+WSjOW3peS9n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gqbmnaXmgqbllpzlsIbnp4nmib/igJzlsIrph43nnJ/or5rvvIzotLTlv4P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lbTmtIHkvJjnvo7vvIzmlrnkvr/lk4HotKjigJ3nmoTmnI3liqHnkIblv7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kvr/liKnjgIHlk4HotKjnmoTllYblk4HlkozmnI3liqHvvIzlubb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JrllYblk4HmnI3liqHmjqjoh7PkuIDkuKrltK3mlrDnmoTpoobln5/jgIL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gqbmnaXmgqbllpzigJ3lsIbkuI7mm7TlpJrkuqfkuJrnu5Pnm5/vvIzlvJXov5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moTllYblk4Hlj4rmnI3liqHvvIzorqnmtojotLnogIXnnJ/mraPmhJ/lj5fliL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naXmgqbllpzigJ3luKbmnaXnmoTkvr/liKnml7blh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eXgtNjY2NDg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x5eC02NjY0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9E2E4BEF59198B4444A596A405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