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A916E9CD70C817FE55F85C634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A916E9CD70C817FE55F85C634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GJ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lk4HmsYnmlrDmnZDmlpnmnInpmZDlhazlj7jvvIz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S9jeS6juaxn+ilv+ecgeS4iumltuW4guW+t+WFtOmmmeWxr+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OmdouenrzYw5Lqp77yM5oC75oqV6LWENzAwMOS9meS4h+WFg+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Un+S6p+OAgemUgOWUruS4uuS4gOS9k+eahOmrmOi1t+eCue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W8uuacieWKm+eahOS6p+OAgeS+m+OAgemUgOOAgei/kO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/nemanOS9k+ezu+OAguaLpeaciTEwMOS9meWQjeWRmOW3pe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S6uuWRmOWNoDI1JeOAguWFrOWPuOWdmuaMge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aKgOaxg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h4Y2wtNzg1MTQ2Lmh0bWwiPmh0dHBzOi8vZHFjbS5uZXQvd2VuYW4vcGh4Y2wtNzg1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A916E9CD70C817FE55F85C634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