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ACF16302A0E5AD6082AE1B8911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ACF16302A0E5AD6082AE1B8911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9zdW5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flubTvvIzkuJPms6jkuo7mmbrog73mj5Lluqf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j5LjgIHmmbrog73mjpLmj5LjgIHmmbrog73lvIDlhbPnrYnkuIDns7vliJfmmbrog7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qflk4HnmoTnoJTlj5HjgIHnlJ/kuqfjgIHplIDllK7lkozmnI3liqHvvIz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j5Lluqfpoobln5/ph4zpnaLnmoTpvpnlpLT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R29zdW5k5LqOMjAxN+W5tOato+W8j+aIkOeri++8jO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WSjOacjeWKoeS4uuS4gOS9k++8jOS4k+azqOS4uuWFqOe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aZuuiDveaPkuW6p+OAgeaZuuiDveWimeaPkuOAgeaZuuiDveaOkuaPk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8gOWFs+etieS4gOezu+WIl+aZuuiDveeUteW3peS6p+WTgeOAgjwvcD48cD5Hb3N1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lnKhBSeivremfs2J1aWx0IGlu5oqA5pyv44CBMi40KzVH5Y+M6aK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5oul5pyJ5LiT5Lia57uP6aqM44CC6YCa6L+H5pW05ZCI5YWo55CD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zdW5k5pyJ6L6D5by65Yib5paw6IO95Yqb44CB56CU5Y+R5oqA5pyv5ZKM5a+5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O95Yqb44CCPC9wPjxwPkdvc3VuZOWTgeeJjOS6p+WTgemAgueUqOS6ju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p+WupOWSjOWOqOaIv+etieS4jeWQjOWutuW6reeUn+a0u+WcuuaZr++8jOWTgeeJ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WIq+WMheaLrOS4reinhOOAgee+juinhOOAgeiLseinhOOAgeasp+inhOOAgeiLs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inhOetieWQhOS4quWbveWutuWSjOWcsOWMuueUqOeUteinhOagvOeahOaZuuiDveaP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ZuuiDveW8gOWFs+OAgeaZuuiDveaOkuaPk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9zdW5kLTIzNDA5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c3VuZC0yMzQw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ACF16302A0E5AD6082AE1B8911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