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4:1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5B099F7E2C4FABDB4D9799B7AC36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5B099F7E2C4FABDB4D9799B7AC36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VZBTlRFU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hbnRlc+WFrOWPuOaYr+W+ruWei+WFiee6pOWFieiwseS7queahOWItumAoOWVhu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Au+mDqOS9jeS6juiNt+WFsOOAgkF2YW50ZXPlhazlj7jlnKjkuLrlrqLmiLf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blhYnosLHku6rmlrnpnaLmi6XmnInotoXov4cyNeW5tOeahOe7j+mqjO+8jOW5tu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cqOenkeeglOOAgeW3peS4muWSjE9FTemihuWfn+acieedgOS4sOWvjOeahOe7j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9v+W+l0F2YW50ZXPlhazlj7jlj6/ku6XkuLrlrqLmiLfmj5DkvpvpgILlkIjkuo7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pTnlKjlkoznoJTnqbbnmoTop6PlhrPmlrnmoYjjgILkuLrlrqLmiLfmj5DkvpvlhYno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kozmnI3liqHvvIxBdmFudGVz5YWs5Y+45L2/5aSn5aSa5pWw5a6i5oi36YO95b6X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Yiw6LaF6L+H5LuW5Lus6aKE5pyf55qE6Kej5Yaz5pa55qGI55qE5L2T6a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F2YW50ZXPlhazlj7jnmoTlhYnosLHlrabop6PlhrPmlrnmoYjopobnm5bkuobmt7Hn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lj6/op4Hlkozov5HnuqLlpJbms6Lplb/ojIPlm7TvvIzlupTnlKjljIXmi6zkuob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iJDliIblrprph4/liIbmnpDjgIHpopzoibLmtYvph4/lkozovpDlsITmtYvph4/nr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nnYDotoXov4cyNeW5tOeahOWFiee6pOWFieiwseWtpue7j+mqjO+8jEF2YW50ZXP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vojmhL/mhI/lubbmnInog73lipvkuI7nlKjmiLfkuIDotbfpnaLlr7nmlrDlupTnl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jgIJBdmFudGVz5YWs5Y+455qE5YWJ6LCx5Luq44CB5YWJ5rqQ5ZKM6YeH5qC36ZmE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Lqb5bqU55So5aaC5YWJ6LCx5rWL6YeP44CB5p2Q5paZ54m55oCn5YiG5p6Q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y65aSn55qE5oqA5pyv5pSv5pKR44CC5bm25LiU5bqU55So5Zyo6aOf5ZOB5ZKM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26I2vL+WMluWtpuOAgeefs+ayueOAgeeFp+aYjuOAgeeUn+eJqeWMu+WtpuOAgeWG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cn+epui/plYDohpzjgIHljYrlr7zkvZPjgIHlrp3nn7PmtYvph4/nrYnpoobln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QXZhbnRlc+mAmui/h+WcqOS4jeWQjOWbveWutuiuvueri+WIhuWFrOWPuOaIluS7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uS4uuWFqOeQg+WuouaIt+aPkOS+m+mUgOWUruWSjOaKgOacr+aUr+aMge+8jOaAu+mD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iNt+WFsOeahEFwZWxkb29t77yM5oul5pyJ6LaF6L+HMjQwMOW5s+aWueexs+eahO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Opu+8jOWQjOaXtuWcqOe+juWbveOAgeS4reWbveOAgeiLseWbveOAgeW+t+Wbve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WPuO+8jOWcqOWFtuS7ljM15Liq5Zu95a625pyJNDbkuKrnu4/ov4foia/lpb3ln7no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nkIbllYbjgIJBdmFudGVz5YWs5Y+455qE566h55CG5ZKM55Sf5Lqn6YO95Zyo6I23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77yM5aSn5aSa5pWw5ZGY5bel5oul5pyJ5LqO6auY57Sg6LSo5ZKM6IO95Yqb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Zyw5ruh6Laz5bm26LaF6L+H5a6i5oi355qE5pyf5pyb44CCPC9wPjxwPuWvueS6jk9F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+8jEF2YW50ZXPlhazlj7jph4flj5bkvJnkvLTlvI/nmoTmlrnms5XmnaXkuLr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u6HotrPlupTnlKjnmoTlrprliLbop6PlhrPmlrnmoYjlkoznlJ/kuqfmtYHnqIvjg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udGVz5YWs5Y+455qE6ZSA5ZSu5bel56iL5biI5ZKM5oiR5Lus55qE5r2c5ZyoT0VN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YCa6L+H5Y+R546w5byP55qE5rWB56iL5p2l5L+d6K+B5oiR5Lus5o+Q5L6b55qE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6LS06L+R5a6i5oi355qE5bqU55So6ZyA5rGC44CC5qC55o2u5ZKM5a6i5oi3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YWx6K+G5oiR5Lus55qE5bel56iL5biI5Zui6Zif5ZKM6L6F5Yqp5Zui6Zif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L2c5p2l6L6+5oiQ55uu5qCH44CCPC9wPjxwPuS4uuS6huabtOWlveWcsOacjeWKo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aIt++8jOWcqDIwMDflubTmiJDnq4vkuobljJfkuqzniLHkuIfmj5Dmlq/np5Hmio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hBdmFudGVzIENoaW5h77yJ77yM5bm255u457un5Zyo5YyX5Lqs44CB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rW36K6+56uL5LqG5Yqe5YWs5a6k77yM5bm25Zyo5YyX5Lqs44CB5LiK5rW3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J6LCx5a6e6aqM5a6k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hdmFudGVzLTcyOTY3NC5odG1sIj5odHRwczovL2RxY20ubmV0L3dlbmFuL2F2YW50ZXMtN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5B099F7E2C4FABDB4D9799B7AC36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