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A5881AD30980935DEB599FD2C7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5881AD30980935DEB599FD2C7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WwRUNPTEFO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T5YWw6KeE5YiS6K6+6K6h6Zmi5piv5LiA5a6257u85ZCI5oCn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YW35pyJ5Lit5Zu95Z+O5Lmh6KeE5YiS55Sy57qn6LWE6LSo44C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y57qn6LWE6LSo5ZKM6aOO5pmv5Zut5p6X55Sy57qn6LWE6LSo77yM5ZCM5pe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ZKM6K6+6K6h5oC75om/5YyF6IO95Yqb44CC5Li76KaB5LuO5Lq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eE5YiS44CB5Z+O5biC5pu05paw6K6+6K6h44CB5bu6562R6K6+6K6h44CB5peF5r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pmv6KeC6K6+6K6h5Y+K55Sf5oCB546v5aKD5L+u5aSN6KeE5YiS6K6+6K6h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pOF6ZW/5Z+O5biC5Lit5b+D5Yy66KeE5YiS44CB5aSn5Z6L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B5paH5Yib56eR5oqA5Lqn5Lia5Zut44CB54m56Imy5bCP6ZWH44CB5Lmh5p2R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K55Sw5Zut57u85ZCI5L2T44CB5YWs5Zut5Y+K6aOO5pmv5Yy66KeE5YiS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2P5a6F5Yy6562J57G75Z6L6aG555uu55qE6K6+6K6h5bel5L2c44CCPC9wPjxwPuaY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IkuiuvuiuoemZouWcqOWbveWGheaPkOWHuui3qOeVjOinhOWIkueQhuW/t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fjuW4guinhOWIkueahOaWsOS7t+WAvOS4u+S5ieeQhuiuuu+8jOabtOaWsOWfjumV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Wueazle+8jOS/g+i/m+WfjuW4guinhOWIkuS7juWNleS4gOWtpuenkeWQk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PkeWxleenkeWtpuS9k+ezu+eahOaPkOWNh+i9rOWei+OAguaKiuS8oOe7n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ooeW8j+aJqeWxleWIsOS6p+S4mueglOeptuOAgemhueebruiQpei/kOeuoeeQh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r+inguS4gOS9k+WMluiuvuiuoeeahOmihuWfn++8jOS9v+abtOWkmueahOinhOWI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hueebruWFt+acieabtOWlveeahOWPr+aTjeS9nOaA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lY29sYW4tOD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lY29sYW4t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5881AD30980935DEB599FD2C7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