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293657FE924B8D4C5159CB19ED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293657FE924B8D4C5159CB19ED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g5Lqu546v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6Dkuq7njq/nkIPkuo4yMDE05bm05oiQ56uL77yM5peX5LiL5YiG5Yir5YWo6LW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O75Liw77yM5r+g5Lqu5Zu96ZmF77yM5r+g5Lqu6ZuG5Zui44CC5LiK6L+w5YWs5Y+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OMjAxMOW5tO+8jDIwMDjlubTlj4oyMDEx5bm05oiQ56uL44CC5r+g5Lqu6ZuG5Z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aUtui0rea/oOS6ruWunuS4muOAgjwvcD48cD7mv6Dkuq7lm73pmYXmiJDnq4v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47kuotMRUTlnKPor57nga/ppbDkuqflk4HotLjmmJPjgILlnKjmraTlhbbpl7T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6Dkuq7lrp7kuJrvvIjnjrDkuLrmv6Dkuq7njq/nkIPlhbbkuK3kuYvlrZDlhazlj7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JrliqHlkIjkvZzvvIzku6XplIDllK7kuqflk4Hnu5nmtbflpJblrqLmiLf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lj5jov4HvvIzmv6Dkuq7njq/nkIPnjrDlt7LmmK/otLjmmJPlj4rnlJ/kuq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uqvjgILmv6Dkuq7njq/nkIPlj4rlhbblrZDlhazlj7jlhbHmi6XmnInkuKTkuK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lYbmoIflj4rljYHkuIDkuKrms6jlhozkuJPliKnjgII8L3A+PHA+6Ieq5byA5Lia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5Lqu5Zu96ZmF5Li76KaB6LSf6LSj5ZCR5rW35aSW5YWs5Y+46ZSA5ZSuTEVE6KOF6aW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+K54Wn5piO54Gv44CC6ICM5r+g5Lqu5a6e5Lia5YiZ6LSf6LSj55Sf5Lqn5Li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TEVE6KOF6aWw5Y+K54Wn5piO54Gv77yM5bm25ZCR5Zu95YaF5aSW6ZSA5ZSu44CC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r+g5Lqu546v55CD5Lqm5o6o5Ye66IqC5pel5Li76aKY5Y+K5YW25LuW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54Gv77yM5Lul5o+Q5L6b5pu05aSa5YWD5YyW55qE5Lqn5ZOB44CC57uP5YW2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5qE5YWx5ZCM5Yqq5Yqb77yM5r+g5Lqu546v55CD56CU5Y+R5Ye65pu05aSa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i5oi36ZyA5rGC55qE5Lqn5ZOB44CC5bm25Y+W5b6X57qm5bmy5LiT5Yip5Y+K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/oOS6rueOr+eQg+iHquaIkOeri+S7peadpe+8jOS4uuS6huabtO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WPiuaJp+ihjOWFrOWPuOacquadpeWPkeWxleiuoeWIku+8jOa4healmuaMh+eku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WFrOWPuOeahOS4muWKoeiMg+eVtO+8jOS7peS+v+WQhOWPuOWFtuiBjO+8jOS4uua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r+eQg+W4puadpeaViOebiuOAgjwvcD48cD7mv6Dkuq7lm73pmYXkuLvopoHplIDllK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nsbvlnovnmoRMRUTnga/ppbDkuqflk4HvvIzov4fljrvlubTpl7T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kuIDkuqflk4HplIDllK7miJboioLml6Xpobnnm67vvIzmv6Dkuq7lm73pmYXkuZ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4LkuI7lj4rphY3lkIjlhbblrqLmiLfpnIDmsYLvvIzmiJDlip/kuLrpm4blm6L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vaLosaHjgII8L3A+PHA+5r+g5Lqu5Zu96ZmF5Yid5pe25Li76KaB5Lul5ZCR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JCl6ZSA5Y+K6ZSA5ZSu6KOF6aWw54Gv5Lqn5ZOB44CC6YCP6L+H5LiO5Zu96Zm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o6l6Kem77yM6JGj5LqL5Lus55u45L+h5a6i5oi36YCa5bi45YC+5ZCR6YCJ5o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YCJ55So5YW35aSH5by65aSn55Sf5Lqn5a6e5Yqb55qE5L6b5bqU5ZWG5L2c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mL6K645Y+v5L6b5bqU5ZWG44CC5Li65LqG5ZC457qz5Y+K5oy955WZ5pu05aS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Lul5omp5aSn5Y+K5pSv5oyB5pys5YWs5Y+45Lia5Yqh55qE6ZW/6L+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j5LqL5Lya5Yaz5a6a5pS55Y+Y5pW05Liq6ZuG5Zui5LmL57uP6JCl5qih5by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6LS45piT5YWs5Y+45pS55Li66KOF6aWw54Gv5Lqn5ZOB55Sf5Lqn5ZWG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WG77yM5Lul5Li66K+l562J5a6i5oi35o+Q5L6b5pu05aW955qE5pyN5Yqh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M+W5tO+8jOa/oOS6rumbhuWbouaUtui0reS9jeS6juS4nOiOnueahOa/oOS6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OAgua/oOS6ruWbvemZheW8gOWni+aLpeacieiHquWutuW3peWOguS7peW6lOWvu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OAguaXtuiHs+S7iuaXpe+8jOa/oOS6rueOr+eQg+eahOS6p+WTgeW3suWNg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+8jOWFtuWuouaIt+e+pOS9k+S6pueUseW9k+WIneeahOmbtuWUruWVhu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OsOWcqOmbtuWUruWVhu+8jOaJueWPkeWVhu+8jOaIv+WcsOS6p+WVhu+8jOWGnO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Un+S6p+WPiuWFtuS7lumihuWfn+OAgjwvcD48cD7mv6Dkuq7njq/nkIPnjrDml7b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oXov4cxNTDkurosIOW9k+S4reaLpeacieeglOWPkeWboumYn+WPiu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p+WTgeiuvuiuoeOAgeaIkOacrOaOp+WItuetieWdh+e7j+mqjOS4sOWvjO+8jOS9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ueOr+eQg+S7peS/neWtmOeos+mHjeeahOmjjuagvOOAgui/h+WOu+WHoOW5tO+8jOa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r+eQg+S5n+S4jeaWreaKlei/m+i1hOa6kO+8jOi0ree9ruWQhOasvuaViOiDv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uvuWkh++8jCDliqHmsYLku6TmioDmnK/mm7TliqDmtYHnlYXvvIzlubbnoa7kv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j4rmlYjnjofpq5jnmoTliLbkvZzov5vluqbvvIwg5Lul5o+Q6auY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p5ra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bGh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OC5odG1sIj5odHRwczovL2RxY20ubmV0L3dlbmFuL2hsaHItMzMyMzc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293657FE924B8D4C5159CB19ED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