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FA45910B987F8D0E2FC61D5BA9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FA45910B987F8D0E2FC61D5BA9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H5YWJ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luILmlrDlroflhYnog73np5HmioDmnInpmZDlhazlj7jlnZDokL3kuo7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nu4/mtY7lnIjnmoTkuK3lv4PljLrln58tLea1t+WugeW4gu+8j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Q15pyI44CB5rOo5YaM6LWE6YeRMTAwMOS4h+WFg++8jOaYr+S4gOWutu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ZuuiDveS7k+WCqOiuvuWkh+WSjExFROeBr+S4neeBr+iuvuWkh+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veWutumrmOaWsOaKgOacr+S8geS4muOAgjwvcD48cD7lhazlj7jnjrDmnInmlbD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orjgIHmlbDmjqfpk6PluorjgIHlpKflnovpq5jnsr7luqbnur/liIflibLjgI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ovazloZTlhrLluorjgIHmlbDmjqfmtrLljovliarmnb/mnLrjgIHmlbDmjqfmt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b/mnLrjgIHnrYnnprvlrZDliIflibLmnLrnrYnlpJrnp43lhYjov5v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bbkuJTmi6XmnInlpJrkuKrkuqflk4HnmoToh6rkuLvmoLjlv4PmioDmnK/lko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vvIzmiKrmraLnm67liY3lhbHlj5blvpflj5HmmI7kuJPliKnmjojm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eOAgeWunueUqOaWsOWei+S4k+WIqeaOiOadgzYw5L2Z6aG544CC6ZuE5Y6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by65aSn55qE5Yib5paw6IO95Yqb5Y+v5Lul5Li66KGM5Lia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LiT5Lia55qE5bel5Lia6Ieq5Yqo5YyW6KOF5aSH44CC5YWs5Y+45Lqn5ZOB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L+E572X5pav44CB5Zyf6ICz5YW244CB5aKo6KW/5ZOl44CB5Y2X6Z2e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g5Y2B5Liq5Zu95a625ZKM5Zyw5Yy644CC5paw5a6H55qE5Lqn5ZOB6LSo6YeP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mf6I635b6X5LqG5L2/55So5Y6C5a6255qE5LiA6Ie06K6k5Y+v5ZKM6LWe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eWduLTExOTM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lnbi0xMTk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FA45910B987F8D0E2FC61D5BA9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