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8:0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76BE4C4EF100529CB19DDD2A5C2D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6BE4C4EF100529CB19DDD2A5C2D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z6JW+546r55G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XlubTvvIznn6XlkI3njqvnkbDoirHojLb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hpzkuJrlvIDlj5Ev5Zut5p6X5peF5ri4L+eOq+eRsOenkeeglC/nsr7msrnokIP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t6XotLjkuo7kuIDkvZPnmoTnu7zlkIjmgKfkvIHkuJrvvIzlvaLmiJDnjqvnkbDoirH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8v546r55Gw6YWx57OV5LyR6aOfL+eOq+eRsOmlruWTgemFkumlri/njqvnkbDmnpzol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tKDljp/mtrIv546r55Gw57K+5rK55pel5YyW55qE5Lqn5ZOB5L2T57O7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WxseS4nOiKs+iVvueOq+eRsOmbhuWbo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S4gOWutumbhuWGnOS4muW8gOWPkeOAgeWbreael+aXhea4uOOAgeeOq+eRsO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eyvuayueiQg+WPluenkeW3pei0uOS6juS4gOS9k+eahOe7vOWQiOaAp+S8geS4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eOsOeOq+eRsOS6p+S4muS4ieS6p+iejeWQiOWFqOS6p+S4mumTvuW4g+WxgO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S8geS4muOAgumbhuWbouWkmuW5tOadpeaXqOWcqOWKqeWKm+aWsOWGnOadke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r+WFtOaWsOWGnOS4mue7j+a1ju+8jOS/g+S9v+eOq+eRsOS6p+S4muWPkeWxleWIs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rmOW6puOAgjwvcD48cD7kuqfkuJrop4TliJLmlrnpnaLvvIzpm4blm6Llu7rnq4v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nLDph43nk6PnuqLnjqvnkbDmuq/mupDkvZPns7vvvIzlrozmiJDkuobkuIDnuqfms5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kIbnu5PmnoTvvIzlrp7njrDkuobnjqvnkbDlhajkuqfkuJrpk77nmoTluIPlsYD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mi6XmnIk2MDAw5L2Z5Lqp6YeN55Oj57qi546r55Gw56eN5qSN5Z+65Zyw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Lul5qCH5YeG56eN5qSN44CB56eR56CU56CU5Y+R44CB6KeE5qih5Yi26YCg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ZSA5ZSu44CB5Zu96ZmF6Iqx6Iy25ZKM57K+5rK56LS45piT5Li65Li76KaB5Y+R5bG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OeWutuWtkOWFrOWPuO+8jOWFtuS4reiKs+iVvuWbvemZhei0uOaYk+WFrOWPuO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iKseWnv+aipuWMluWmhuWTgeWFrOWPuOWunueOsOS6huS4jummmea4r+OAgemfqe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QiOi1hO+8jOS9v+W+l+mbhuWbouWvueWklui0uOaYk+S4juaKgOacr+aWuemd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W8uuacieWKm+eahOS/nemanOOAgueglOWPkeaIkOaenOaWuemdou+8jOmbhu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huWunueOsOeOq+eRsOi3qOeVjOaKgOacr+enkeaKgOeglOWPkeeahOW5s+mYtOWO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eOq+eRsOiKseeglOeptumZou+8jOebruWJjeWSjOaxn+WNl+Wkp+WtpuOAgeWxseS4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Wkp+WtpuetieWkp+WtpumZouagoeW7uueri+S6hua3seW6pueahOeglOWPke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7nlJ/kuqfmioDmnK/mlrnpnaLvvIzpm4blm6LpgJrov4flpJr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tKLlkoznoJTnqbbvvIzoh6rkuLvnoJTlj5HnmoTlhYnnlLXlvq7ms6LlubLnh6X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J/nqbrkvY7muKnlvqrnjq/lubLnh6XmioDmnK/lpKfluYXluqbmj5Dpq5jkuob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moIflh4bvvIzpoqDopobkuobooYzkuJrkvKDnu5/nlJ/kuqfmlrnms5XjgIL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j4rphY3mlrnnrYnlpJrpobnmioDmnK/lt7Llj5blvpflm73lrrbkuJPliKnvvIz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ZIQUNDUOiupOivgeOAgeW5s+mYtOeOq+eRsOWcsOeQhuagh+W/l+iupOivgeOAgeiK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Oq+eRsOmFseS7peWPiumFtee0oOWHuuWPo+Wkh+ahiOi1hOi0qO+8jOiOt+W+l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7v+iJsumjn+WTgeagh+WHhuiupOivge+8jOi/m+ihjOS6hue+juWbvUZEQeS8geS4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OAguebruWJjeW9ouaIkOS6hueOq+eRsOiKseiMtuWFu+eUn+OAgeeOq+eRsOmFseez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+OAgeeOq+eRsOmlruWTgemFkumlruOAgeeOq+eRsOaenOiUrOmFtee0oOWOn+a2s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eyvuayueaXpeWMluS6lOWkp+S6p+WTgeezu+WIl+S9k+ezu+OAgueJueWIq+aYrzIw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Jrov4fkvY7muKnnnJ/nqbrorr7lpIfvvIzph4flj5blhrflh53okIPlj5bmioDmn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h7rkuobnjqvnkbDpspzoirHmtrLjgILpm4blm6Lpobrlir/mjqjlh7rkuobnjqvn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mtrLoirPolb7mpI3msLTns7vliJfkuqflk4HvvIzpnZ7ms6HliLbvvIzmipXmlL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t7Hlj5fmtojotLnogIXllpzmrKLjgII8L3A+PHA+6JCl6ZSA572R57uc5pa56Z2i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46r55Gw5YWo5Lqn5Lia5bmz5Y+w77yM5a6e546w6JCl6ZSA572R57uc56uL5L2T5pC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oiQ5LqGQjJC44CBQjJD44CBTzJP44CBQzJD5aSa56eN6JCl6ZSA5qih5byP55qE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Lia5Yqh5a6e546w6L+F6YCf5ouT5bGV77yM5ZyoQlRPQuS4muWKoeadv+Wdl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OacieeOh+i+vuWIsDQwJeS7peS4iu+8jOiOt+W+l+ihjOS4mumrmOW6puiupOWQjOOAg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kuZ/lu7rnq4vkuobkuIrnmb7lrrbmoLjlv4Pnu4/plIDllYblm6LpmJ/jgILmtbflpJ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5blvpfplb/otrPov5vmraXvvIwyMDE45bm0546r55Gw6Iqx5Lqn5ZOB5Ye65Y+j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G5bmz6Zi0546r55Gw5Zyo5Zu96ZmF6LS45piT5LiK6Zu255qE56qB56C0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6L+c6ZSA5pel5pys44CB6Z+p5Zu944CB5Yqg5ou/5aSn44CB576O5Zu944CB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44CB5Y2w5bqm44CB5Y+w5rm+44CB6aaZ5riv562J5pWw5Y2B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PuWxseS4nOiKs+iVvueOq+eRsOmbhuWbouWni+e7iOenieaJv+KAnOiu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eWBmuWlieeMruOAgeaVouS9nOS4uuOAgeWLh+aLheW9k+KAneeahOS8geS4m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WAvOingu+8jOaBquWuiOKAnOaJk+mAoOS4gOa1geS6p+WTge+8jOiwseWGmeeOq+eR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KAneeahOe7j+iQpeeQhuW/te+8jOWdmuaMgeKAnOWIm+aWsOWPkeWxle+8jOWTgei0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nOKAneeahOWOn+WIme+8jOagkeeri+S6huaJk+mAoOS4reWbveeOq+eRsOS4k+S4m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eahOS8geS4muaEv+aZr+OAguWcqOS7iuWQjueahOaXtumXtOmHjO+8jOiKs+iVv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mguaXouW+gOWKqeWKm+aWsOWGnOadkeWPkeWxle+8jOaMr+WFtOaWsOWGnOS4m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Ev+S4juWQhOi3r+ihjOS4mueyvuiLseWFseW7uuS6p+S4muW5s+WPsO+8jOS6kuWI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ou+8jOW8gOWIm+S4reWbveeOq+eRsOWPkeWxleaWsOWxgOmdo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mxsZy02MDUz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sbGctNjA1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6BE4C4EF100529CB19DDD2A5C2D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