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F77DC79659F697C361C7CC42A3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77DC79659F697C361C7CC42A3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+h5pS/5Yqh5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m73kv6HmlrDnvZHpgJrorq/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a625L+h5oGv5Lit5b+D55qE5LiL5bGe5a2Q5YWs5Y+477yM5YWo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a6255S15a2Q5pS/5Yqh5aSW572R55u45YWz5Z+656GA6K6+5pa955qE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bel5L2c44CCPC9wPjxwPuWFrOWPuOWcqOWbveWutueUteWtkOaUv+WKoeWklu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WKnuWFrOWupOmihuWvvOS4i++8jOe7n+etueaVtOWQiOekvuS8muWkp+We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Ap+S6keaVsOaNruS4reW/g+i1hOa6kO+8jOaehOW7uuWbveWutueUteWtkOaUv+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NruS4reW/g+acjeWKoeS9k+ezu++8jOaJk+mAoOKAnOeJqeeQhuWIhuaVo+OAge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iBlOOAgeWFqOWbveS4gOS9k+KAneeahOaUv+WKoeWFrOWFseS6keOAgjwvcD48cD7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7nigJzkupLogZTnvZEr4oCd5pS/5Yqh5pyN5Yqh55qE5rex5Yi755CG6Kej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LaF6J6N5ZCI5p625p6E55qE5LqR5bmz5Y+w77yM5o+Q5L6b56eB5pyJ5Lq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44CB5re35ZCI5LqR44CB54G+5aSH5LqR562J5beu5byC5YyW5LqR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YWN5pS/5bqc6KGM5Lia55So5oi35Zyo572R56uZ5omY566h44CB5byA5Y+R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qh5YWx5Lqr5ZKM6KGM5Lia55uR566h6aKG5Z+f55qE6ZyA5rGC77yb5byA5Y+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R5Lia5Yqh6LCD5bqm566h55CG5bmz5Y+w77yM5a6e546w6Leo5pWw5o2u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J5YWo5Z+f44CB5aSa5Y6C5ZWG5LqR55qE5Zu95L+h5pS/5Yqh5LqR5pyN5Yqh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PumAmui/h+S4juaUv+W6nOihjOS4mumbhuaIkOWVhuOAgeeLrOeri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WVhuetieW5v+azm+WvhuWIh+WQiOS9nO+8jOWFrOWPuOi9rOWei+aIkOS4u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e6p+aUv+W6nOWSjOS8geS6i+S4muWNleS9jeaPkOS+m+S6keWfuuehgOiuvuaWv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aUvueahOaVsOaNruWFseS6q+S4juaUr+aSkeW5s+WPsOOAgeS4sOWvjOeah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e9keS6keW6lOeUqOOAgeWuieWFqOmYsuaKpOWPiui/kOe7tOS/nemanO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aWsOaKgOacr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h6d3ktNDYwOTIwLmh0bWwiPmh0dHBzOi8vZHFjbS5uZXQvd2VuYW4vZ3h6d3k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77DC79659F697C361C7CC42A3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