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67E91392D0698AE19D4FC73A11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67E91392D0698AE19D4FC73A11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LmUTWluZ0pP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Ex5bm077yM5Zu95YaF55+l5ZCN5LiN6ZSI6ZKi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OB54mM77yM56eJ5om/5b635Zu96K6+6K6h6aOO5qC85ZKM5ZOB54mM5YaF5ra1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LiN6ZSI6ZKi5qmx5p+cL+S4jemUiOmSoua1tOWupOafnC/kuI3plIjpkqL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L/orr7orqHjgIHnlJ/kuqfjgIHplIDllK7lkozlronoo4XnmoT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6aP5bu655yB6ZOt5LmU5Y6o5Y2r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6eJ5om/5b635Zu96K6+6K6h6aOO5qC85LiO5ZOB54mM5YaF5ra1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raI6LS56ICF55qE5L2/55So77yM5Zyo6YCJ5p2Q44CB6K6+6K6h44CB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K5rex5YyW56CU56m277yM57uT5ZCI5b635Zu95bel5Yyg57K+56We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LmU5Y6o5Y2r56eJ5om/5LqG5b635Zu96K6+6K6h6aOO5qC85ZKM5ZOB54mM5YaF5r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b5paw5oqA5pyv44CB56Gs5Lu26L2v5Lu25peg57yd6ZuG5oiQ77yM5bCG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J6N5Li65LiA5L2T77yM5rOo6YeN5pW05L2T576O6KeC5ZKM5a6e55So5oCn55q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yg5om/5qyn5rSy57uP5YW477yM57yU6YCg5LiN6ZSI6ZKi5Y6o5Y2r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iA56eN5pu06IiS6YCC44CB6auY5ZOB6LSo55qE5a625bGF55Sf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mTreS5lOWOqOWNq+S6jjIwMTHlubTotbDov5vkuK3lm73npo/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kuIDkuKrigJzmh4LlrrbjgIHmh4LkvaDjgIHmh4LnlJ/mtLvigJ3kuLrorr7orq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6jph43nsr7lt6Xnu4bkvZzvvIzkuIDkuKrlj6/ku6XlsZXnjrDliLDkuKXos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pk63kuZTmjqjltIfigJzkuLrlpKfkvJfliJvpgKDmm7Tnvo7lpb3nmoT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3nkIblv7XvvIzph43mlrDlrprkuYnljqjljavkuqflk4HlrprliLbnmoT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sIbmrKfmtLLnmoToibrmnK/nu4/lhbjlkozkuK3lm73nmoTkvKDnu5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ono3lhaXliLDljqjljavkuqflk4Horr7orqHkuK3vvIzms6jph43kvZPpqoz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vZPpqozliLDpk63kuZTljqjljavnmoTmuKnluqbjgII8L3A+PHA+6ZqP552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6o5Y2r5paH5YyW55qE5LiN5pat5Y+R5bGV5ZKM5Lit5Zu95Zu95YaF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uh6Laz5raI6LS56ICF5a+55Y6o5Y2r5Lqn5ZOB55qE5ZOB6LSo44CB6aOO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44CB5Lu35qC844CB5pyN5Yqh562J6KaB5rGC77yM5Li65Lit5Zu95Y6o5Y2r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aw5rS75Yqb5ZKM6auY5ZOB6LSo55qE5Y6o5Y2r55Sf5rS75pa55byP77yM6ZOt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5uu5YmN5biC5Zy65LiK5YWI6L+b55qE5YiH5Ymy6K6+5aSH44CC5Lqn5ZO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44CB5L+h5oGv5YyW44CB57K+57uG5YyW5LiJ566h6b2Q5LiL77yM56Gu5L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O6K6+6K6h44CB55Sf5Lqn44CB6KOF6YWN44CB5pyN5Yqh562J5q+P5LiA5Liq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Yiw6aG655WF5ZKM5ZCI55CG77yM5Li65oKo5o+Q5L6b55CG5oOz5ZKM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Y2r5Lqn5ZOB77yM5L2T546w5aSa5pa55L2N55qE5ZG15oqk5LiO5YWz54ix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aI6LS56ICF5a+55Y6o5Y2r55So5ZOB5ZOB6LSo55qE6auY5qCH5YeG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cm1pbmdqby04MzEy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cm1pbmdqby04MzEyN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67E91392D0698AE19D4FC73A11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