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68CBB56C9BAD351977B0C7FDF7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68CBB56C9BAD351977B0C7FDF7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5oG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mmJ/mgZLkuJrnlLXmsJTorr7lpI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IOaYr+mbhuenkeeglOW8gOWPkeOAgeaKgOacr+acjeWKoeOAg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SjOeUn+S6p+e7j+iQpeS6juS4gOS9k+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WMl+S6rOW4guS4reWFs+adkeS6p+S4muWbreWkp+WFtOWMuueUn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p+S4muWfuuWcsO+8jOWcqOWkp+WFtOWMuueUn+eJqeWMu+iNr+S6p+S4muWfuu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zQwMDDlubPnsbPnmoTlip7lhazjgIHnoJTlj5Hlj4rnlJ/kuqf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rabmsYnlkozlkbzlkozmtannibnliIbliKvorr7mnInmuZbljJfli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oXokpnlj6TliIblhazlj7jjgII8L3A+PHA+5YWs5Y+45Lia5Yqh6IyD5Zu0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5S15Yqb57O757uf5LuO5LqL55u45YWz6auY5paw5oqA5pyv55qE56CU5Y+R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5ZKo6K+i5ZKM6L2s5YyW5bel5L2c44CC5YW35L2T5YyF5ous77ya55S15rC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oqA5pyv44CB5Lq65bel5pm66IO95oqA5pyv44CB572R57uc5oqA5pyv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oqA5pyv44CB5py65Zmo5Lq65oqA5pyv44CB54mp6IGU572R5oqA5pyv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oqA5pyv44CB5a6J6Ziy57O757uf5oqA5pyv55qE56CU5Y+R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b55u45YWz5oqA5pyv5oiQ5p6c55qE5YW35L2T6L2s5YyW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b5Y+m5aSW77yM5YWs5Y+45Lia5Yqh6IyD5Zu06L+Y5ra155uW6K6h566X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44CB5pWw5o2u5aSE55CG44CB566h55CG5ZKo6K+i5Lul5Y+K5a6J6Zi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7u05oqk562J6aKG5Z+f44CCPC9wPjxwPuS9nOS4uuS4g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mrmOaWsOaKgOacr+S8geS4mu+8jOWFrOWPuOWdmuaMgeaKiumrmOaWsOaKgOac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9rOWMluWSjOaOqOW5v+WBmuS4uuWFrOWPuOeahOeri+i2s+S5i+agueacr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e0p+ebr+W4guWcuumcgOaxgu+8jOaKiuWFiOi/m+aKgOacr+S4ju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0p+Wvhue7k+WQiO+8jOWdmuaMgeS6p+WTgeeahOiHquS4u+eglOWPkeOAgeiHq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iHquS4u+aOqOW5v+OAguWFrOWPuOiHquaIkOeri+S7peadpe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Pl+WIsOW4guWcuueahOmrmOW6puiupOWPr+WSjOeUqOaIt+eahOW5v+azm+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uatouebruWJje+8jOWFrOWPuOW3suacieaVsOS4h+Wll+S6p+WTgeaKleWFp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mBjeW4g+WFqOWbveWQhOecgeW4guWPiuS4nOWNl+S6mu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hoeS0zNDU2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h5LTM0NTY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68CBB56C9BAD351977B0C7FDF7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