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EA8384A014BDF610B171C51110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EA8384A014BDF610B171C51110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a6PUEhJS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cy5bm077yM5YWo55CD55+l5ZCN55qE55S15rq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mo5L6b5bqU5ZWG77yM5Lul5Y+R5bGV55S15rqQ5Lqn5ZOB5Li65Li777yM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S15rqQ6YCC6YWN5Zmo44CB55S15rGg5YWF55S15Zmo44CB5bel5Zyw55So6Z+z5ZO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5oCn55S15a2Q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jnuWuj+aPkOS+m+WkmuWFg+WMlueahOeUtea6kOS6p+WTgeiDvea7oei2s+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mZpOS4gOiIrOW3peS4mueUqOS6p+WTgeeahumAmui/h0lTTzkwMDHlk4Hot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orqTor4Hlj4rkuqflk4Hlronop4TorqTor4HlpJbvvIwg6ZKI5a+55Yy755a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Lqn5ZOB5Lmf6YCa6L+HSVNPMTM0ODXljLvnlpflmajmnZDlk4HotKj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rqTor4HvvIzog73mu6HotrPljLvnlpflmajmnZDkuqflk4Hnu4jnq6/lrqLmiLf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kIzml7bpo57lro/ovabnlKjnlLXmupDlj4rnm7jlhbPovabovb3kuqflk4H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QVRGMTY5NDnvvJoyMDE25rG96L2m5Lia5ZOB6LSo566h55CG57O757uf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yY6Imv55qE5Lqn5ZOB5ZOB6LSo5LiO5a6M5ZaE55qE5ZSu5ZC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44CCPC9wPjxwPumjnuWuj+enkeaKgOa3seiAleeUtea6kOS6p+WTgei/kT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o55CD55+l5ZCN55S15rqQ5L6b5bqU5Zmo5L6b5bqU5ZWG5LmL5LiA44CC5Li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o55CD5a6i5oi377yM6aOe5a6P56eR5oqA5Zyo5Yqg5bee44CB57q957qm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ZKM5pel5pys5Lul5Y+K6LaK5Y2X562J55qG6K6+5pyJ5pyN5Yqh5o2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Lqm5pyJ5Zub5Liq5Y6C5oi/5Lul55Sf5Lqn5LyY6LSo5Lqn5ZOB44CC6aO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6IO95Zyo56ue5LqJ5r+A54OI55qE55S15rqQ5Lqn5Lia5Lit5Y+R5oyl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bCG5YWs5Y+455qE5Lqn5ZOB5LiO5pyN5Yqh5pW05ZCI546v5aKD5Li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ib5paw55qE5Y+R5bGV77yM5Lul6L6+5Yiw5rC457ut57uP6JCl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jnuWuj+enkeaKgOS7peWPkeWxleeUtea6kOS6p+WTgeS4uuS4u++8jOWMhea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mAgumFjeWZqOOAgeeUteaxoOWFheeUteWZqOOAgVBvRe+8iOS5meWkque9kei3r+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ieOAgeeUteWKqOi9puWFheeUteahqeOAgeW3peWcsOeUqOmfs+WTje+8jOW5t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i0ueaAp+eUteWtkOS6p+WTge+8jOS+i+Wmgu+8mlBPRee9kemAmuaZuuaFp+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U+acuuOAgeWwj+WutueUteOAgeWutueUqOe6p+WMu+eWl+iuvuWkh+OAgWUtYmlrZ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4j+i9puOAgeW7uuetkeOAgeW3peS4muOAgeeUteWKqOi9puetieWkmuWFg+S6p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5n+S4ujVH5pe25Luj55qE5p2l5Li05YGa6KeE5YiS5LiO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aHBoaWhvbi0yODY2N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aHBoaWhvbi0yODY2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EA8384A014BDF610B171C51110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