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3A626A206DEBC57F5C67E27C62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A626A206DEBC57F5C67E27C62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rq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7mupDnp5HmioDmnInpmZDlhazlj7jvvIjnroDnp7DigJzlm77mup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nmiJDnq4vkuo4yMDE05bm077yM5LiT5rOo5LqO6YGl5oSf5pWw5o2u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oqA5pyv5pyN5Yqh77yM5Zyo5aSa5rqQ5pWw5o2u566h55CG44CB5b2x5YO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pWw5o2u5aSE55CG44CB5oyW5o6Y5YiG5p6Q44CB5Lia5Yqh5bqU55So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52A5rex5Y6a55qE5oqA5pyv5rKJ5reA44CC5ZCM5pe277yM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oqA5pyv5Zui6Zif77yM5YWI5ZCO5LiO5ZCJ5p6X5aSn5a2m44CB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bGx5Lic56eR5oqA5aSn5a2m5bu656uL5LqGZUNvZ25pdGlvbuS4re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OAguWcqOepuumXtOS/oeaBr+Wkmua6kOaVsOaNruWkhOeQhuS4j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mdouWFt+Wkh+mbhOWOmueahOaKgOacr+WunuWKm+WSjOS4sOWvjOeahOmhueebr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mqjO+8jOWPr+S7peS4uuWQhOexu+eUqOaIt+aPkOS+m+W3peeoi+WMluOAge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i0qOmHj+WumuWItuaVsOaNruWkhOeQhuacjeWKoeS7peWPiuaIkOeGn+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aWueahiOOAgjwvcD48cD7pnaLlkJHmnKrmnaXvvIzlm77mupDnp5HmioDlsI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vvIzmnI3liqHnpL7kvJrigJ3nmoTlrpfml6j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ubPnrYnjgIHor5rkv6HjgIHlnZrpn6figJ3nmoTmoLjlv4Pku7flgLz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vvIzlkIjkvZzlhbHotaLvvIzkuI3mlq3mj5DljYf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kozlkIjkvZzkvJnkvLTjgIHlhazlj7jlkZjlt6XkuIDotbfvvIz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mnKr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OTkzODkyLmh0bWwiPmh0dHBzOi8vZHFjbS5uZXQvd2VuYW4vdHlrai05OTM4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A626A206DEBC57F5C67E27C62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