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1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D2B915095A91682CBBF47BDA12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D2B915095A91682CBBF47BDA12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YeM6LGqV2FuTGlIYW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Yqe5LqOMTk5OeW5tO+8jOefpeWQjeaRqeaJmOi9pu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mAoOWVhu+8jOS4k+S4mueUn+S6p+aRqeaJmOi9puWQjuWwvueuseOAgeaMoemjj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tOeblOetieS6p+WTgeeahOS8geS4mu+8jOW5tuWPr+S4uuW5v+Wkp+WuouaIt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enjemdnuagh+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kuZDmuIXluILpuY/nqIvmkanphY3mnInpmZDlhazlj7jliJvlip7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Z2gMTA05Zu96YGT5ZKM5rWZ5rGf55yB5LmQ5riF5biC6bmP56iL5pGp6YWN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Ws5Y+45LiT5Lia55Sf5Lqn5pGp5omY6L2m5ZCO5bC+566x44CB5oyh6aO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B5aS055uU562J5Lqn5ZOB44CCPC9wPjxwPuWFrOWPuOaIkOeri+S7peadpeS4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YiemZtembhuWbouWFrOWPuOOAgemHjeW6humahumRq+acuu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1meaxn+S4reiDvembhuWbouOAgemHjeW6huW7uuiuvumbhuWbouOAgemHjeW6humT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aJmOOAgea0m+mYs+WMl+aWueaYk+WInembhuWbouetieWbveWGheefpeWQj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uWVhui/m+ihjOmFjeWll+acjeWKoeOAguW5tuS4lOWIqeeUqOemu+WHuuWPo+a4r+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huS8mOWKv+S6p+WTgei/nOmUgOS4reS4nOOAgeS4nOWNl+S6muOAgeasp+a0s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etieWcsOWMuuOAguWNgeWHoOW5tOadpe+8jOWFrOWPuOS4jeaWreWIm+aWsO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n+S6p+WuouaIt+WumuWItuWQhOenjeS6p+WTgeOAgumAmui/h+WkmuW5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rOWPuOW3sumAkOa4kOWPkeWxleaIkOS4uuaKgOacr+WKm+mHj+mbhOWO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ahOeUn+S6p+S4juajgOa1i+iuvuWkh++8jOWFrOWPuOWLh+S6juWIm+aW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Jr++8jOS7pem9kOWFqOeahOS6p+WTgeOAgeiJr+WlveeahOacjeWKoeOAg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i1ouW+l+mhvuWuoumVv+acn+eahOS/oei1lu+8jOS4juWuouaIt+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xod2Fu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zUyLmh0bWwiPmh0dHBzOi8vZHFjbS5uZXQvd2VuYW4vd2xod2FubGktMzgxMz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D2B915095A91682CBBF47BDA12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