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002DE17FF650F488B0BBB48359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002DE17FF650F488B0BBB48359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rC0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sJrmsLTkv6Hmga/mioDmnK/ogqHku73mnInpmZDlhazlj7jvvI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0MzAwODDvvInvvIzmmK/msLTooYzkuJrmmbrmhafnrqHnkIb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nI3liqHllYbjgILkuJrliqHlvaLmgIHntKflr4blm7Tnu5XmsLTotYTmupDpq5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sLTnjq/looPnu7zlkIjmsrvnkIbjgIHmsrPmuZbnrqHnkIbkuI7msLTnlJ/mgI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rYnpoobln5/nmoTmmbrmhafljJblu7rorr7vvIzlvaLmiJDku6XmsLTnp5Hlrab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kozmsLTliqHmmbrmhafnrqHnkIblubPlj7DkuLrmoLjlv4PvvIzpm4bmmbrmhaf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7nm5HmtYvpooTorabjgIHkuJrliqHljY/lkIzkuLrkuIDkvZPnmoTnlJ/mgI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hbflpIfmlrnmoYjop4TliJLjgIHlt6XnqIvlrp7mlr3lkozns7vnu5/ov5D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7zlkIjlrp7lipvjgILooYzkuJrlrprkvY3vvJrogZrnhKbmsLTooYzkuJrmmbrmha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mj5DkvpvmlbTkvZPop6PlhrPmlrnmoYjlsJrmsLTogqHku73kuJrliqHmtrXnm5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YuLi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zZ2YtODgy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c2dmLTg4Mj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002DE17FF650F488B0BBB48359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