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5EB6A726BB886E94FB7D6C9ACF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5EB6A726BB886E94FB7D6C9ACF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YiG6bqm5ZOI5YW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jJfliIbpuqblk4jlhYvliIbmnpDku6rlmajmnInpmZD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lvIDlj5HjgIHnlJ/kuqfjgIHplIDllK7nlKjkuo7ov4fnqIvlnKjnur/jgIH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upDliIbmnpDnmoTlhajns7vliJfkuqflk4HljIXmi6zvvJrnuqLlpJbnur/msJTkvZ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s7vliJfjgIHntKvlpJbmsJTkvZPliIbmnpDns7vliJfjgIHlpJrnp43ljp/nkIbmsK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IbmnpDns7vliJfjgIHng63lr7zlvI/msJTkvZPliIbmnpDns7vliJfjgIHmv4DlhY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IbmnpDns7vliJfjgIHlvq7ph4/msLTliIbmnpDlmajns7vliJfjgIHlnKjnur/oibL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ns7vliJflj4rliIbmnpDlpITnkIbns7vnu5/pm4bmiJDvvIz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jq/kv53jgIHnn7PljJbjgIHnhaTljJblt6XjgIHlhrbph5HjgIHnlLXlipvjgIH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np5HnoJTjgIHlhpvlt6XnrYnlkITpoobln5/jgII8L3A+PHA+5YWs5Y+4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Y2P5L2c44CB5LyY6LSo4oCd55qE5LyB5Lia57K+56We77yM5Lul4oCc5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aG+5a6i6Iez5LiK77yM5oyB57ut5pS56L+b77yM6L+95rGC5Yib5pa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a56ZKI77yM4oCc5Yaz5LiN5Lul54m654my546v5aKD5Li65Luj5Lu377yM57uZ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CL5Y+W5Yip55uK4oCd55qE546v5aKD5pa56ZKI77yM4oCc5Lul5Lq65Li65pys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6I5rOV77yM6YCg56aP56S+5Lya4oCd55qE6IGM5Lia5YGl5bq35a6J5YWo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yo57q/5YiG5p6Q5Luq5Zmo5LqL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Zmxnay0yNDc0NDg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ay0yNDc0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5EB6A726BB886E94FB7D6C9ACF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