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556ACA5715E053464A7811DC0B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556ACA5715E053464A7811DC0B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yb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zmnJvotYTmnKzmiJDnq4vkuo4yMDA55bm077yM5piv5LiA5a625LiT5rOo5Lq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t5Zu95biC5Zy655qE56eB5Yuf6IKh5p2D5oqV6LWE5Z+66YeR566h55C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5qE5ZCI5LyZ5Lq65Li65rW35b2S5LiO5pys5Zyf57K+6Iux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YWx5LqL5aSa5bm044CB5ZCI5L2c6J6N5rS944CB57uP6aqM5LqS6KGl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6h55CG5Zui6Zif77yM5Zui6Zif5oiQ5ZGY5bmz5Z2H5oul5pyJMTXlubT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mnKzluILlnLrmipXotYTnrqHnkIbnu4/pqozjgILov5zmnJvotYTmnKzliIbli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orr7mnInmiafooYzlm6LpmJ/jgII8L3A+PHA+6L+c5pyb6IO95rq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6YeR5LiT5rOo5LqO6IO95rqQ5ZKM546v5L+d6aKG5Z+f77yM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g57uf6IO95rqQ44CB5paw6IO95rqQ44CB6IqC6IO95ZKM546v5L+d5LyB5Lia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Ck5YW25YWz5rOo5LiT5rOo5LqO5o+Q5Y2H5Lyg57uf6IO95rqQ5pWI546H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6YeR5LiO55uu5qCH5LyB5Lia55qE5ZCI5L2c55qE5qih5byP5YyF5ous546w6Ye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B5pS26LSt5YW85bm244CB6aG555uu5byA5Y+R5Lul5Y+K5Lia5Yqh6IGU55u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d3piLTk5NDY3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3emItOTk0Njc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556ACA5715E053464A7811DC0B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