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6:2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53DA539024B1BB46D8E8E6EC7E1E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53DA539024B1BB46D8E8E6EC7E1E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b54S2546v5L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pvnhLbnjq/looPor4TkvLDlt6XnqIvpob7pl67mnInpmZDlhazlj7j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05bm077yM5piv5LiA5a625bu65Z+66aaZ5riv55qE5Y+v5oyB57ut5Y+R5bGV5Y+K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6Zeu5YWs5Y+477yM6Ie05Yqb5Li65a6i5oi35o+Q5L6b5LiA56uZ5byP5LqS5Yq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qh5ra155uW5LqU5aSn6IyD55W077yM5YyF5ous77yIYe+8iee7v+iJsuWPi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7uuetke+8m++8iGLvvInlo7DlrabjgIHop4blkKzjgIHnhafmmI7lj4roiJ7lj7Dorr7o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vIhj77yJ546v5aKD6LCY6K+i5Y+K5Y+v5oyB57ut6K6+6K6h77yb77yIZO+8iee7v+iJ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jeOAgeWPr+aMgee7reWPkeWxleetlueVpeWPikVTR++8m+WPiu+8iGXvvInmmbrog73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jgILmjqfogqHlhazlj7jmspvnhLbnjq/kv53pob7pl67mnInpmZDlhazlj7jvvIjjgIzm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jq/kv53jgI3vvJvogqHku73ku6Plj7fvvJo4MzIw77yJ77yM5piv5LiA5a625o+Q5L6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Y+R5bGV5ZKM546v5aKD6aG+6Zeu5pyN5Yqh55qE5LiK5biC5YWs5Y+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iHs+S7iuaXpe+8jOaym+eEtueOr+S/neW3suiOt+W+l+WkmuS4quS4mueVjOWllumh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r+Wumu+8jOS4muWKoeiMg+WbtOmBjeS9iOmmmea4r+OAgeWGheWcsOWPiuS6muWkq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iHtOWKm+S4uuWuouaIt+aPkOS+m+eLrOeri+OAgeWFrOato+aMgeW5s+eahOmhvumX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enr+aegeaOqOWKqOekvuS8muW7uuiuvu+8jOe8lOmAoOWPr+aMgee7reWPkeWx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OAgjwvcD48cD7lhazlj7jotJ/otKPnmoTlu7rnrZHpobnnm67nsbvlnovlub/ms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vvIhp77yJ5L2P5a6F5qW85a6H77yM5YyF5ous5YWs5YWx5oi/5bGL5Y+K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F77yb77yIaWnvvInllYbkuJrmpbzlrofvvIzljIXmi6zlip7lhazlpKfmpbzjgIH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lbDmja7kuK3lv4Plj4rlpJrnlKjpgJTlpKfmpbzvvJvlj4rvvIhpaWnvvInlha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j4rln7rlu7rpobnnm67vvIzljIXmi6zlrabmoKHjgIHmlL/lupzmpbzlrofjgIH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kvpvlhrfns7vnu5/jgIHotrPnkIPlnLrjgIHlhazlhbHlm77kuabppobjgIHlhazlhbH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kuqTljK/lpITjgIHljLvpmaLlj4rmuLjms7PmsaDnrYnjgILlhazlj7jnmoTlrqLmiLf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I3lkIznlYzliKXvvIzljIXmi6zniankuJrlj5HlsZXllYbjgIHkuJrkuLvjgIHmlL/l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lj4rlhazokKXmnLrmnoTjgIHlu7rnrZHluIjjgIHorr7orqHluIjlj4rmib/lu7rll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ubblt7Llu7rnq4vplb/kuYXogIznqLPlgaXnmoTlkIjkvZzlhbPns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54S2546v5L+d55qE566h55CG5bGC5Y+K5LiT5Lia5Zui6Zif55Sx5ZCI6LWE5qC8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iI5Y+K56eR5a2m5LiT5a6257uE5oiQ77yM5oul5pyJ5LiN5ZCM546v5aKD5bel56iL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055qE5LiT5Lia5oqA5pyv5Y+K566h55CG57uP6aqM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wcmhiLTQxNTMzM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yaGItNDE1Mz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53DA539024B1BB46D8E8E6EC7E1E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