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8 Jan 2023 20:38:2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7C4776320CC2CCFC6A6C94AEA5B001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7C4776320CC2CCFC6A6C94AEA5B001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qa5L+hQXJ4aW48L3A+PC9mb250Pjwv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zdHJvbmc+5aeL5Yib5LqOMTk5M+W5tO+8jOefpeWQjeapoeearueti+WTgeeJjO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Ghei+g+aXqeeglOWItuWSjOW8gOWPkeWOn+WtkOWNsOayueWPiuWNsOWPsOeahOS8geS4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k+azqOS6juWNsOeroC/ljbDms6Uv6KOF6K6i57q/562J5paH5YW35Lqn5ZOB77yM5Yet5YC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ZOB6L+H56Gs55qE6LSo6YeP5rex5Y+X5raI6LS56ICF5aW96K+EPC9zdHJvbmc+PC9wPjx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7lk4HniYznroDku4s8L2gyPjxwPuefs+WutuW6hOS6muS/oeaWh+WFt+aciemZkOWFrOWPu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bveWGhei+g+aXqeeglOWItuWSjOW8gOWPkeWOn+WtkOWNsOayueWPiuWNsOWPsOeahOS8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5i+S4gO+8jOaIkOeri+S6jjE5OTPlubTjgILlhazlj7jnlJ/kuqfnmoTigJzkuprkv6HigJ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zljp/lrZDljbDlj7DjgIHljbDmsrnjgIHkvJrorqHnp5Hnm67nq6DjgIHnu4TlkIjlj7fno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Dnq6DjgIHnu4TlkIjlj7fnoIHljbDnq6DjgIHoo4XorqLnur/jgIHljbDms6XjgIHlip7lh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bmsLTnrYnmloflhbfns7vliJfvvIzku6Xov4fnoaznmoTotKjph4/lj4roia/lpb3nmoTkv6Ho</w:t>
      </w:r>
    </w:p>
    <w:p>
      <w:pPr>
        <w:pStyle w:val="PreformattedText"/>
        <w:bidi w:val="0"/>
        <w:spacing w:before="0" w:after="0"/>
        <w:jc w:val="left"/>
        <w:rPr/>
      </w:pPr>
      <w:r>
        <w:rPr/>
        <w:t>qonvvIzotaLlvpfkuoblub/lpKfmlrDogIHlrqLmiLfnmoTkv6HotZbkuI7lpb3or4TjgILk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ov5zplIDpn6nlm73jgIHmnJ3pspzjgIHkv4TnvZfmlq/jgIHoi7Hlm73jgIHmvrPlpKfli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rlj4rkuJzljZfkuprnrYnlpJrkuKrlm73lrrbvvIzlubbkuI7orrjlpJrlpJbllYbnrb7or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kIjkvZzlhbPns7vjgILmiIjlvrfniYzljbDmsrnns7vliJfvvIzmjInnhaflhazlronpg6j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lh4ZHQTI0MS45LTIwMDDorr7orqHliLbpgKDjgII8L3A+PHA+6YCC55So5Zu95YaF5aSW5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5YWJ5pWP5Y2w56ug77yM5oqA5pyv5Zu95YaF6aKG5YWI77yM6L6+5Yiw5LiW55WM5YWI6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bmz77yM5bm26YCa6L+H6YCa5qCH5qCH5YeGU0dT5qOA5rWL6K6k6K+B44CC5oiI5b635Z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H5piv55+z5a625bqE5Lqa5L+h5paH5YW35pyJ6ZmQ5YWs5Y+46Ieq5pyJ5ZOB54mM77yM5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35Y2w5rK55piv5Zu95Lqn6Ieq5Li75ZOB54mM6auY56eR5oqA6aKG5YWI5ZOB54mM77yM5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X5bm/5aSn5Y2w56ug55So5oi35aW96K+E44CC5YWs5Y+45LiO5oiI5b635oCd5Yib6Ziy5Ly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A5pyv5pyJ6ZmQ5YWs5Y+477yM5Y+K5pel5pys5a+M5aOr6Imy57Sg5qCq5byP5Lya56S+5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5bu656uL5LqG6Imv5aW955qE5ZCI5L2c5YWz57O744CCPC9wPjxwPuWFrOWPuOS4gOeb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HiOWKquWKm++8jOaJqeWkp+inhOaooeOAgeWinuWKoOaWsOS6p+WTge+8jOWQkeeUn+S6p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0qOaWh+WFt+i/m+WGm+OAguWcqOS7iuWQjueahOWygeaciOmHjO+8jOiuqeaIkeS7rOS4g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XouW+gOeahOWKoOW8uuWPi+WlveWQiOS9nO+8jOS4uuaOqOWKqOS6muS/oeaWh+WFt+S4j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QkemrmOWxguasoeWPkeWxleiAjOWKquWKm+OAgjwvcD48cCBzdHlsZT0idGV4dC1hbGlnb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yBmb250LXNpemU6MThweDsiPuacrOaWh+mTvuaOpe+8mjxhIGhyZWY9Imh0dHBzOi8vZHFj</w:t>
      </w:r>
    </w:p>
    <w:p>
      <w:pPr>
        <w:pStyle w:val="PreformattedText"/>
        <w:bidi w:val="0"/>
        <w:spacing w:before="0" w:after="0"/>
        <w:jc w:val="left"/>
        <w:rPr/>
      </w:pPr>
      <w:r>
        <w:rPr/>
        <w:t>bS5uZXQvd2VuYW4veXhhcnhpbi01MTIxNjguaHRtbCI+aHR0cHM6Ly9kcWNtLm5ldC93ZW5hbi95</w:t>
      </w:r>
    </w:p>
    <w:p>
      <w:pPr>
        <w:pStyle w:val="PreformattedText"/>
        <w:bidi w:val="0"/>
        <w:spacing w:before="0" w:after="0"/>
        <w:jc w:val="left"/>
        <w:rPr/>
      </w:pPr>
      <w:r>
        <w:rPr/>
        <w:t>eGFyeGluLTUxMjE2O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7C4776320CC2CCFC6A6C94AEA5B001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