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1:2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C87DB67C45992A2297F185DE9E4D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87DB67C45992A2297F185DE9E4D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F5YW25a6k5Ya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sYXlhbbnvo7kuJrkvY/lroXmioDmnK/lvIDlj5HmnInpmZDlhazlj7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mjqjliqjkuK3lm73kurrlsYXkvY/nqbrpl7Torr7orqHov5vmraXkuLrlt7Hku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kuLvopoHkuJrliqHmmK/kvY/lroXlj4rnm7jlhbPphY3lpZfkvJrmiYDnrY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rqTlhoXorr7orqHkuI7pmYjorr7vvIzlnKjkuJrliqHlrp7ot7Xov4fnqI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hbblrqTlhoXlvaLmiJDkuoboh6rlt7Hni6znibnnmoTorr7orqHpo47moLzlkozor63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p4vnu4jkuI7kuJbnlYzml7blsJrmva7mtYHlkIzmraXjgII8L3A+PHA+57uP6L+H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5qE5LiN5pat5Y+R5bGV77yM5LuK5aSp5bGF5YW25a6k5YaF55qE5Lia5Yqh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Sx5LiN5ZCM5p2/5Z2X57uE5oiQ77yaPC9wPjxwPuWcqOWupOWGheiuvuiuoe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WFtue+juS4muavj+W5tOWujOaIkOeahOiuvuiuoemhueebrumBjeWPiuS4reWb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kp+S4reWfjuW4gu+8jOacjeWKoeeahOS4muS4u+WMheaLrOS8l+WkmuWkp+Wei+aI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QjOaXtui/mOacjeWKoeS4reWbveeahOengeS6uuS9j+WuheS4juS8muaJgOeah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FrOWPuOeahOacjeWKoeiMg+WbtOWMheaLrOWupOWGheiuvuiuoeOAgemZiOiuvuWP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TgemhvumXruetieOAgjwvcD48cD7lnKjkuqflk4Horr7orqHpoobln5/vvIzlsYX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kuI7kuI3lkIznmoTlm73lhoXljoLniYzlkIjkvZzvvIzorr7orqHnlJ/kuqf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zjgIHlopnnurjjgIHlrrblhbflj4rluIPoibrkuqflk4HnrYnkuI3lkIznmoTlk4H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kuLrluILlnLrmj5Dkvpvmm7TliqDlpJrmoLfljJbnmoTkuqflk4HpgInmi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yc24tMzY0OD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cnNuLTM2ND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87DB67C45992A2297F185DE9E4D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