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E0D72893BE6AAF717E1C067363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0D72893BE6AAF717E1C067363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Of5aSn5Y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efpeWQjeW6pueahOS8mOi0qOi9u+mkk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iQpeeFjumlvOaenOWtkOS4uuS4u++8jOiejeaxh+WQhOWcsOeJueiJsuWwj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WMlui/numUge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sI/po5/lpKflgZrmmK/kuIDlrrbnjrDku6PmlrDmva7jgIH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ppJDppa7lhazlj7jjgILlsI/po5/lpKflgZrku6Xnu4/okKXnhY7ppbzmnpzlr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no3msYflkITlnLDnibnoibLlsI/lkIPkuo7kuIDkvZPnmoTov57plI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jAxNOW5tOesrOS4gOWutuWTgeeJjOW6l+W8gOS4mu+8jOWwj+mjn+Wkp+W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eahOWHoOW5tOaXtumXtOWGhe+8jOWKquWKm+WIm+aWsO+8jOaKiui9u+OAge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awlOaBr+S8oOmAkue7meWFqOWbvea2iOi0ueiAheOAguWkmuW5tOadpe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lOeahOeDreW/see7j+iQpeS4gOS4quacieeJueiJsueahOi9u+mkkOi/numU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S7iuWwj+mjn+Wkp+WBmuW3sueUseays+WNl+acrOWcsOWTgeeJjOWPkeWxl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Qw5Liq5Z+O5biC5YiG5biD55qE6L+e6ZSB6L276aSQ5bqX77yb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V5LiA5Y+R5bGV5Li65aSa5YWD5YyW77yM55uu5YmN5pyJ5bCP6aOf5aSn5YGa44CB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S/44CB55Sw5LiJ5bed44CB5bCP5reu5aiY562J5aSa5Liq5ZOB54mM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+8jOWwj+mjn+Wkp+WBmuWOhue7j+W4guWcuuWSjOmhvuWuoueahOajgOm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aJk+mAoOWHuuS/oeiqieW6pumrmO+8jOmih+WFt+WPl+a2iOi0ueiAhe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8muS8oOe7n+Wwj+mjn+aWh+WMlueahOS8mOi0qOi9u+mkkO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Nkei04ODM2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2R6LTg4MzY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0D72893BE6AAF717E1C067363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