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815E7F17A8C4CEE76743F8549D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815E7F17A8C4CEE76743F8549D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+M54m556eR5oqAUkZ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kZ7lr4znib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L2N5LqO5rex5Zyz5biC6b6Z5bKX5Yy677yM5piv5LiA5a62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6ZSC55S15rGg6LSf5p6B5p2Q5paZ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bee5biC55Ge5a+M54m556eR5oqA5pyJ6ZmQ5YWs5Y+45L2N5LqO5rGf6KW/55yB6LW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77yM5piv5rex5Zyz5biC55Ge5a+M54m5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5a2Q5YWs5Y+444CC5YWs5Y+45oqA5pyv5Yqb6YeP6ZuE5Y6a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T5Lia5LuO5LqL6ZSC55S15rGg6LSf5p6B5p2Q5paZ56CU5Y+R44CB55Sf5Lqn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ul5pyJ5LiA5pW05aWX5YWI6L+b55qE55Sf5Lqn5ZKM5rWL6K+V6K6+5aS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bm05Lqn55+z5aKo6LSf5p6B5p2Q5paZMTAwMDDlkKj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4S255+z5aKo44CB5Lq66YCg55+z5aKo5Y+K56GF56Kz57G76LSf5p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a+M54m556eR5oqA5LiT5rOo5LqO6ZSC56a75a2Q5LqM5qyh55S15rGg6LSf5p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CU56m25LiO5byA5Y+R44CC5Z2a5oyB5Lul5biC5Zy65Li65a+85ZCR77yb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ul6IGa54Sm44CB5Z2a5oyB44CB5byA5pS+5L2c5Li65Ly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b5Lul6auY5ZOB6LSo44CB5beu5byC5YyW44CB54us54m55oCn5L2c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CG5b+144CC5ruh6Laz55So5oi35a+56auY5a656YeP44CB6auY5Y6L5a6e5a+G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46H5Z6LIOOAgeWKqOWKm+Wei+i0n+aegeadkOaWmeeahOmcgOaxgu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+8muenu+WKqOmAmuiur+OAgeaVsOeggeS6p+WTgeOAgeeUteWKq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iHquihjOi9puOAgeeUteWKqOaxvei9puOAgeWCqOeUteWCqOiDve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uemu+WtkOeUteaxoOOAguaEv+aEj+S4juekvuS8muWQhOeVjOaci+WPi+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eOsOWPjOi1ou+8jOaPkOS+m+mrmOawtOW5s+eahOS6p+WTge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mdGtqcmZ0LTgw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mdGtqcmZ0LTgwNTc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815E7F17A8C4CEE76743F8549D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