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0:4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2026A776042E7EA523750857B46C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2026A776042E7EA523750857B46C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E6Iej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luoToh6PmjqfogqHmnInpmZDlhazlj7jvvIjnroDnp7DluoToh6PmjqfogqHvvIn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5bm0MTDmnIjlnKjpppnmuK/ogZTlkIjkuqTmmJPmiYDkuLvmnb/kuIrluILjgILluoToh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gqHkuo4xOTc55bm05byA5aeL56ut6K+a5Li66aaZ5riv5pS/5bqc5Y+K5ZCE5bel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5o+Q5L6b5LyY6LSo5LiT5Lia5rSB5YeA5pyN5Yqh44CC55uu5YmN5bqE6Iej5o6n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4+t5LiT5Lia55qE5pys5Zyw566h55CG5Zui6Zif5Y+K5LiA5pSv6LaF6L+HO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rrnu4TmiJDnmoTmnKzlnLDkvJjnp4Dlt6XkvZzpmJ/kvI3vvIzmj5DkvpvnmoTnjq/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mnI3liqHojIPlm7Tlub/ms5vvvIzljIXmi6zmj5DkvpvmpbzlrofmuIXmtIH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lm63lj4rlurfkuZDkuK3lv4PmuIXmtIHmnI3liqHjgIHooZfpgZPmuIXmtIH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aLmoKHmuIXmtIHmnI3liqHlj4rlhbbku5bmuIXmtIHmnI3liqHvvIzkuJrliqH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jIPlm7Tkuqbmi5PlsZXoh7PlhajmuK/lkITkuLvopoHlnLDljLrjgII8L3A+PHA+5Ye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6LWr5ZWG6KqJ5Y+K5LyY6LSo5LiT5Lia5pyN5Yqh77yM5bey5Zyo5ZCM5Lia55WM5Lit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6aKG5a+85Zyw5L2N44CC546w5LuK77yM5bqE6Iej5o6n6IKh5bey5oiQ5Li66aaZ5r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u5Lit5Y+v5L+h6LWW55qE5ZOB54mM44CC6Z2i5a+55pyq5p2l77yM5oiR5Lus5bCG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ys5Zyw5riF5rSB5Lia5Yqh5LmL5L2Z77yM5Lqm56ev5p6B5ouT5bGV5paw5Lia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C956S+5Lya6LSj5Lu777yM5Li6546v5aKD5L2c5Ye66LSh54yu44CCPC9wPjxw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mMtODAxNTM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mMtODAxNTM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2026A776042E7EA523750857B46C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