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C6C9C3383BBC59D066D29D51EA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C6C9C3383BBC59D066D29D51EA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F55+z5Yib5oqVQXF1YVZlbnR1cmV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tYXnn7PliJvmipXmiJDnq4vkuo4yMDE15bm0NuaciO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eQhueahOS4pOaUr+S6uuawkeW4geWfuumHkeS4k+azqOS6juWkqeS9v+i9ruWIsEH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nJ/liJvkuJrmipXotYTmnLrkvJrvvIzkuLvopoHmipXotYTkuqfkuJrkupLogZT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tojotLnkuI7mnI3liqHljYfnuqfjgIHmlofljJblqLHkuZDjgIHljLvnlp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YnooYzkuJrnur/kuIrnur/kuIvnu5PlkIjnmoTmlrDlhbTmqKHlvI/jgII8L3A+PHA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b5oqV5Zyo5Zui6Zif5pOF6ZW/55qE5Yeg5Liq6aKG5Z+f77yM5Zu057uV5Lqn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K5LiL5ri45rex5bqm5biD5bGA77yM5ZCM5pe257uT5ZCI5Zui6Zif5Liw5a+M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qV6LWE5ZKM56e75Yqo5LqS6IGU572R6KGM5Lia57uP6aqM77yM5Li66KKr5oqV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Yqh5a6e5pyJ5pWI55qE5oqV5ZCO5aKe5YC8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c2N0YXF1YS0yMTYwO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c2N0YXF1YS0yMTYw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C6C9C3383BBC59D066D29D51EA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