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4:2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1FE1C9E07708DB4377E986327F79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FE1C9E07708DB4377E986327F79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6Iqx55O36L2v5Lu2Qld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nZLoirHnk7fova/ku7bmmK/ku47kuovogonpo5/lk4HooYzkuJr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noJTlj5HnmoTpq5jmlrDmioDmnK/kvIHkuJrvvIzlpJrlubTku6XmnaXkuIDnm7T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lhpzniafkvIHkuJrnmoTkv6Hmga/ljJblu7rorr7vvIzlvIDlj5HkuoZCV1AgQjMgR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L2v5Lu244CCQldQIEIzIEVSUOS4jeS7heS9k+eOsOWNl+WMl+euoeeQhuW3ru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S7peihjOS4mueuoeeQhue7j+mqjOS4uueyvumrk++8jCDotK/nqb/nlZznpr3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bjlnovkuJrliqHniYjlnZfnmoTnrqHnkIbjgII8L3A+PHA+QldQIEIzIEVSUOi9r+S7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VnOemveihjOS4muS4reeahOWFu+aulumTvueuoeeQhuOAgeeUn+S6p+euoeeQhuOA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mTvueuoeeQhuWSjOi/vea6r+euoeeQhuWbm+Wkp+S4muWKoeeJiOWdl++8jOi9ryD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noTkuI3ku4XnqoHnoLTkvKDnu59FUlDni63pmpjnmoTop4bop5LvvIzogIzkuJTlvL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anlsZXkuobns7vnu5/nmoTlupTnlKjojIPlm7TvvIzku6XlhbblvLrlpKfnmoTku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lkozmioDmnK/mnrbmnoTnnJ/mraPotbfliLDkuobovoXliqnnrqHnkIbogIXlhrPn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nmoTvvIzmmK/nrqHnkIbogIXlv4XkuI3lj6/lsJHogIzkuJTooYzkuYvmnInml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t6XlhbfjgII8L3A+PHA+55Wc56a96KGM5Lia5Y+R5bGV56qB6aOe54yb6L+b77y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el5paw5pyI5byC77yM5biC5Zy6556s5oGv5LiH5Y+Y77yM5aaC5L2V5Zyo5biC5Zy6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Lit6ISx6aKW6ICM5Ye677yM5ouU5b6X5aS0562577yM5piv5q+PIOS4quS8geS4m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heavj+aXpemDvemcgOimgeaAnee0oueahOS6i+aDheOAgumdkuiKseeTt+i9r+S7t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rOedgOWKoeWunueahOaAgeW6pu+8jOa3seWFpeS8geS4muiBhuWQrOeuoeeQhuiAh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iAheebtOaOpeeahOW/g+WjsO+8jOS4uuS8geS4muWumuWItuS4quaAp+mcgO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LrkvIHkuJrmj5Dkvpvmm7TkvJjotKjnmoTlkqjor6LlkozmnI3liqHmmK/pnZL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hajkvZPlkZjlt6XkuI3mh4jliqrlipvnmoTmlrnlkJH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oY3JqYndwLTE5MzY5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oY3JqYndwLTE5MzY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FE1C9E07708DB4377E986327F79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