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511B174D2730013836C3F83BA0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511B174D2730013836C3F83BA0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5FVFNUQV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XtuS7o+e9keaYn+enkeaKgOaciemZkOWFrOWPuO+8iOeugOensOKAnOaXtuS7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yLvvInmiJDnq4vkuo4yMDAw5bm0OOaciO+8jOaYr+eUseS4reWbveiBlOmAmu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0uOaYk+S4reW/g+WFseWQjOaKlei1hOaIkOeri+eahOS4gOWutue7vOWQiO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WinuWAvOS4muWKoeacjeWKoeWVhu+8jOS7peinhOWIkuOAgeW7uuiuvuOAgei/kO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aFp+Wbvei0uCIg562J5ZWG5Yqh56S+5Yy65Li655uu5qCH77yM6YeH55So6L6D5aW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6E5bu65YyF5ous5Lit5Zu96IGU6YCa44CB5Lit5Zu955S15L+h44CB5Zu96ZmF57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L+Q6JCl5ZWG572R57uc6LWE5rqQ55qE5pm65oWn572R57uc5bmz5Y+w5ZKM4oC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RIuW5s+WPsOS7peWPiumrmOWTgei0qOeahElU6L+Q6JCl5pyN5Yqh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tuS7o+e9keaYn+aMgee7reS4jeaWreWcsOS4uuWMl+S6rOWcsOWMuui/keWNg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veWGheeahOS8geS4muWuouaIt+OAgeWVhuWfjuS7peWPiuS4reWbveWkp+mlre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mmmeagvOmHjOaLiemFkuW6l+aPkOS+mzcqMjTlsI/ml7bnmoTpqbvlnLDlvI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koxJVOWwj+euoeWutuacjeWKoe+8jOS4muWKoeiMg+WbtOa2teebluWuveW4puaOp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/oeS4muWKoeS7o+eQhuWSjElU5aSW5YyF5Lul5Y+K57O757uf6ZuG5oiQ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SUNU55qE57u85ZCI5L+h5oGv5YyW6ZyA5rGC77yM5YCf5Yqp4oCc572R5pif5LqR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Wkp+aVsOaNrueuoeeQhuW5s+WPsOS4uuWuouaIt+aPkOS+m+S4k+S4mueah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ElhYVPjgIFQYWFT44CBU2FhU+acjeWKoe+8jOW5tuaPkOS+m+S6keinhumike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keW3oeajgOOAgeS6keWuiemYsuetiee7vOWQiOW6lOeUqOaUr+aSkeWSj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kuIDnm7TnnYDlipvmiJDkuLrlrqLmiLfkv6HotZb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ZHnu5zkv6Hmga/mnI3liqHmj5DkvpvllYbjgILnp4nmib/kuJrnlYzovoP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vvIzmmbrmhafigJznvZHnu5zkuJPlrrYi5ZKM5Lqk6ZKl5YyZ4oCcSV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Yi5pyN5Yqh5bey57uP5oiQ5Li65Zu96LS45ZiJ6YeM562J57u85ZCI5ZWG5Yq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Lmf5piv5q+P5LiA5Liq5pm65oWn5ZWG5ZyI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5LiN5Y+v5oiW57y655qE5L+d6Zqc5Yqf6IO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mV0c3Rhci0zODY4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mV0c3Rhci0zODY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511B174D2730013836C3F83BA0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