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0E5247F671BB1BF95AEAB00262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0E5247F671BB1BF95AEAB00262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oGS5p2h56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JPms6jkuo7lv6vpgJLnianmtYHlupTnlKjmnZDmlpn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JrliqHvvIzmmK/lm73lhoXnn6XlkI3nmoTlv6vpgJL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pTnlKjmnZDmlpnmlbTkvZPop6PlhrPmlrnmoYjmj5DkvpvllYbvvIzlj6/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igJzlupTnlKjorr7orqHigJTkuqflk4HnlJ/kuqfigJTliIbljLrln5/phY3pgI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u7zlkIjmnI3liqHjgILnu4/ov4flpJrlubTlj5HlsZXvvIzlhazlj7j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lhoXmnoHlsJHmlbDlrp7njrDkuqfkuJrpk77lu7bkvLjjgIHmj5Dkvpvlh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v6vpgJLnianmtYHlupTnlKjmnZDmlpnkuqflk4Hlj4rkuIDkvZPljJbnu7zlkI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uYvkuIDjgII8L3A+PHA+5YWs5Y+45Lqn5ZOB5ra155uW55S15a2Q6Z2i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6L+Q5Y2V5Y+K5b+r6YCS5YyF6KOF5p2Q5paZ562J5YWo57O75YiX5b+r6YCS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p2Q5paZ5Lqn5ZOB77yM55Sf5Lqn6KeE5qih5ZKM57u85ZCI5a6e5Yqb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E5LqO5YmN5YiX44CC57uP6L+H5aSa5bm055qE5Y+R5bGV77yM5Yet5YCf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B6L+F6YCf5ZON5bqU55qE5L6b5bqU6ZO+5pW05ZCI6IO95Yq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6IO95Yqb77yM5YWs5Y+45Zyo5Lia5YaF6I635b6X5bm/5r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bey5LiO5LyX5aSa55+l5ZCN5LyB5Lia5bu656uL5LqG6Imv5aW9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aHRsLTE1Nzc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odGwtMTU3Nzg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0E5247F671BB1BF95AEAB00262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