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1AB99C96B902990ED4339A4CA4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1AB99C96B902990ED4339A4CA4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6bK4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npsrjkupHorqHnrpfnp5HmioDogqHku73mnInpmZDlhazlj7jvvIjnroD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srjnp5HmioDigJ3vvInmmK/kuIDlrrblhajnkIPnmoTmlbDmja7mmbrog73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JPms6jkuo7luK7liqnlhajnkIPkvIHkuJrlrqLmiLflrp7njrDlkJHmlbDlr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ot6jotorjgILlhazlj7jlj5HlsZXov5EyMOW5tO+8jOi/hOS7iuW3suS4ujg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5qE55S15L+h44CB5YWs5YWx6YOo6Zeo5Y+K5YW25LuW6KGM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pWw5a2X5YyW6L2s5Z6L6Kej5Yaz5pa55qGI5ZKM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2c5Li65Lul5pWw5o2u5pm66IO95Li65qC45b+D56ue5LqJ5Yqb77yM5Yqp5Yq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6L2s5Z6L55qE6KGM5Lia5LqR5pyN5Yqh5ZWG77yM5rWp6bK456eR5oqA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15L+h6KGM5Lia44CB5Z+O5biC5pWw5a2X5YyW6L2s5Z6L44CB5Lqn5Lia5Y2H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+Q5L6b5YWI6L+b55qE5pa55rOV6K6644CB5bel5YW35Y+K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pWw5a2X5YyW5oqA5pyv55qE5L2/55So6Zeo5qeb77yM6LWL6IO95LyB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5qE5pWw5o2u5pm66IO96IO95Yqb77yM5rex5bqm5oyW5o6Y6Ieq6Lqr5pWw5o2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uWFrOWPuOaIkOeri+S6jjIwMDPlubTvvIzmi6XmnInov5EyMO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e6p+aVsOaNruWkhOeQhuiDveWKm+WSjElDVOmihuWfn+e7j+mqjOOAguWFrOWPu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7p+e7reW8uuWMluiHqui6q+WcqOWkjeadguWcuuaZr+S4i+aehOW7uuezu+e7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WPpuS4gOaWuemdouWFheWIhuaxsuWPluS6kuiBlOe9keaAnee7t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DveWKm++8jOWKqeWKm+WFqOeQg+aVsOWtl+WMlui9rOWei+i/m+eoi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srjnp5HmioDmmK/lhbflpIflhajnkIPkuqTku5jog73lipvnmoTmlbDlrZfljJbovaz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vvIzlnKjlhajnkIPmi6XmnIkxNuWkp+iDveWKm+S4reW/g+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iNt+WFsOOAgeWNouajruWgoeOAgeWNsOW6puOAgeazsOWbveetiTY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+56uL5LqG5rW35aSW5a2Q5YWs5Y+45Y+K5YiG5pSv5py65p6E44CC5Zyo5Zu9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YyX5Lqs44CB5LiK5rW344CB5a6B5rOi44CB5Y6m6Zeo562J5Zyw55qE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JTlj5HkuK3lv4Plj4rliIbmlK/mnLrmnoTvvIzlhajnkIPlnKjogYzlkZjlt6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DAw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amtq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mh0bWwiPmh0dHBzOi8vZHFjbS5uZXQvd2VuYW4vaGprai0yNDg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1AB99C96B902990ED4339A4CA4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