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17C473E1AF8913B7596DED36BE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7C473E1AF8913B7596DED36BE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a6H6L6+R1Z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mj5Dkvpvlhajln5/nlLXmupD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nlLXop6PlhrPmlrnmoYjnmoTlm73lrrbpq5jmlrDmioDmnK/kvIHkuJrvvI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pgILphY3lmajjgIHlhYXnlLXlmajjgIFMRUTpmLLmsLTnlLXmupDjgIHlhoXnva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Ynns7vliJfkuqflk4E8L3N0cm9uZz48L3A+PGgyPuWTgeeJjOeugOS7izwvaDI+PHA+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L6+55S15rqQ5Yib56uL5LqOMTk5OeW5tO+8jOaYr+S4gOWutuaPkOS+m+WFqOWfn+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hjOS4mueUqOeUteino+WGs+aWueahiOeahO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WkmuWutuWFqOeQgzUwMOW8uuS8geS4mu+8jOiHtOWKm+S6juS4uu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uieWFqOOAgeeOr+S/neOAgeWvjOWFt+ernuS6ieWKm+eahOS6p+WTg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Ooue0ouWxheWutueUqOeUteOAgeWVhuS4mueUqOeUteOAgeW3peS4mueUqOeUt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eUqOeUteOAgeWMu+eWl+eUqOeUteetieihjOS4mumihuWfn+mcgOaxgu+8jOS4u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Un+S6p+WKm+aPkOS+m+eos+WumuacieS/nemanOeahOWuieWFqOeUqOeUt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Wuh+i+vue6puaciTE1MDDlpJrlkI3lkZjlt6XvvIzkuJrliqHpgY3lj4oy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W5tOacjeWKoeS6juS4reWbvea1t+WwlOOAgea1t+S/oe+8jOmfqeWbve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UVsbWRlbmXvvIzljbDluqZQZXJ0b++8jOe+juWbvUNtZ2xv77yM5b635Zu9dHJ1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7peeZvuiuoeeahOWFqOeQg+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lkZ3ZlLTY0OTI5NS5odG1sIj5odHRwczovL2RxY20ubmV0L3dlbmFu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ZS02NDk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7C473E1AF8913B7596DED36BE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