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F156696AF03992E3D9C7ED5F49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156696AF03992E3D9C7ED5F49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Lq/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o67kur/ljLvnlpfnp5HmioDmnInpmZDlhazlj7jvvIjmo67kur/mmb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25bm077yM5L2N5LqO5byg5rGf6auY56eR5oqA5Zut5Yy6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Lia55qE5Yy755aX5Lq65bel5pm66IO95Yib5paw6Kej5Yaz5pa55qGI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c5Li65pm65oWn5Yy76Zmi5bu66K6+5LiT5a6277yM5LiT5rOo5LqO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+Q5L6b5LiT5Lia55qE5pWw5o2u5YyW44CB5pm66IO95YyW5paw5Z+65bu6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S7peaZuuaFp+enkeeglOOAgeaZuuaFp+S4tOW6iuOAgeaZuuaF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JueiJsueahOajruS6v+aZuuaFp+WMu+mZouWFqOWxgOino+WGs+aWueahiO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fpeivhuS6p+adg++8jOS4uumAgumFjeWNjuS4uumysum5j+WkhOeQhuWZqO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sOaNruS6p+WTge+8jOeOsOW3suacjeWKoTEwMOS9meWutuS4ieeUsuWMu+mZ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6uuW3peaZuuiDveWMu+mZouW7uuiuvu+8jOWuiOaKpOS6v+S4h+aCo+iAhe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6bi05NzA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em4tOTcw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156696AF03992E3D9C7ED5F49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