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A26644BB69AE9A16F42606A812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A26644BB69AE9A16F42606A812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ZK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4HniYznmoTmoJHnq4vvvIzkuI3ku4Xku4XmmK/kuqflk4HnmoTotKjph4/lko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roPov5jljIXlkKvkuobkuqflk4HnmoTnkIblv7XjgIHkvIHkuJrnmoTmlof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moTmnI3liqHjgILnj6DmtbfluILljY7mrYzlrrblhbf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5bel5Y6C6Z2i56ev57qmMjAwMOW5s+aWueexs++8jOWcsOWkhO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e7j+a1jueJueWMuuWNl+WxseW3peS4muWbrTfmoIvvvIzkuqTpgJr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6eJ5om/4oCc6LSo6YeP6Iez5LiK77yM5pyN5Yqh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a56ZKI77yM5LiT5rOo6K6+6K6h56CU5Y+R44CB55Sf5Lqn5LqU6YeR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77yM5oiQ5Yqf5omT6YCg5Ye65bGe5LqO6Ieq5bex55qE5ZOB54mM4oCU4oCU4o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ay0zMjYx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ay0zMjYx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A26644BB69AE9A16F42606A812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