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492D9F858D3E69CEF3034A70C8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492D9F858D3E69CEF3034A70C8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VOT1BUSUvkuJrnur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qQ6Ieq5b635Zu955qE5aSn5Z6L57u85ZCI5oCn5YWJ55S1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ZCN5YWJ57qk5r+A5YWJ5Zmo5ZOB54mM77yM5Lqn5ZOB5bqU55So5LqO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KGM5Lia44CB5rG96L2m5bel5Lia5ZKM5rG96L2m5bel5Lia5L6b5bqU5ZW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oqA5pyv562J6KGM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mue6s++8iOS4iua1t++8ieeyvuWvhuS7quWZqOiuvuWkh+aciemZk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BjeW4g+WFqOeQgzgw5aSa5Liq5Zu95a6244CC5YWJ5a2m5oqA5pyv5piv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Z+655+z44CC5YWs5Y+455qE5a6i5oi35Li76KaB5YyF5ous5Y2K5a+85L2T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B5rG96L2m5bel5Lia5ZKM5rG96L2m5bel5Lia5L6b5bqU5ZWG6KGM5Lia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qA5pyv6KGM5Lia44CB6Ziy5Yqh5LiO5a6J6Ziy5Lia5Lul5Y+K6Iiq56m65Lia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4mue6s+aAu+mDqOS9jeS6juWbvuael+agueW3nueahOiAtuaLv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jeS6juW+t+WbveeahOWQhOS4u+imgeWIhuaUr+acuuaehOS7peWklu+8jOS4mue6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sp+a0suOAgee+juWbveWSjOS6mua0suaLpeacieeUn+S6p+WSjOijhemFje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6s+WcqOWFqOeQg+aLpeaciee6pjQwMDDlkI3lkZjlt6XjgIJKRU5PUFRJSyBB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ivgeWIuOS6pOaYk+aJgOS4iuW4gu+8jOW5tuiiq+WIl+WFpVRlY0RheO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Vub3B0aWstNjA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Vub3B0aWstNjAxNjA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492D9F858D3E69CEF3034A70C8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