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EA3529E28B27A0610CCEE2B123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A3529E28B27A0610CCEE2B123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aSn5Y2w5Yi3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nIHnkZ7lronluILmma/lpKfljbDliLfmnLr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oJTliLblkoznlJ/kuqfova7ovazlvI/llYbmoIfljbDliLfmnLrvvIzkuJ3nvZ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LrlkozlkITnp43pmYTmnLrkuqflk4HnmoTkvIHkuJrjgILkuqflk4Hlub/ms5v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lYbmoIfjgIHnurrnu4fovoXmlpnjgIHpo5/lk4HnrYnooYzkuJrnmoTmoIfnrb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liLbkvZzjgILmmK/pm4blvIDlj5HjgIHnp5HnoJT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vIHkuJr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YWI6L+b77yM5bm25bu656uL5LqG5LiA5pW05aWX5a6M5ZaE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pmv5aSn5o+Q5L6b5aW955qE5Y2w5bim5bel6Im677yM5pmv5aS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uj6KGo5Yqg5bel54G15rS75oCn77yM5LuO5p+U54mI5Y2w5Yi35Yiw5Lid572R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M5oiR5Lus55qE5Y2w5Yi36K6+5aSH6IO95ruh6Laz5ZCE56eN5bim57G75ZKM5Y23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5oiR5Lus55qE5pyN5Yqh6ICD6JmR5b6X5Y2B5YiG5ZGo5Yiw44CB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yY5byC55qE5Z+56K6t44CC5LyB5Lia56eJ5L+h4oCc5Yib5paw44C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oCd5Li65LyB5Lia5a6X5peo77yM5bCG5Lul6L+H5Y6755qE57uP6aqM5Z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aw56eR5oqA5p2l56CU5Y+R566A5L6/5pON5L2c5ZKM6auY6YCf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qCH5Y2w5p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angtMjk1Nzk4Lmh0bWwiPmh0dHBzOi8vZHFjbS5uZXQvd2VuYW4vamR5c2p4LTI5NTc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A3529E28B27A0610CCEE2B123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