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E561CA3F155576AFE84D9FE913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E561CA3F155576AFE84D9FE913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mh5LqS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bkuaHkupLliqjnvZHnu5znp5HmioDmnInpmZDlhazlj7jliJv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Mx5pel77yM5rOo5YaM6LWE5pys5Lq65rCR5biBMTAwMOS4h+WFg++8jOWdkOiQv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m5nOWym+WOpumXqOW4guaAneaYjuWMuuWPsOWNl+i3rzc35Y+36KeC6Z+z5bGx5rG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5Y6m44CC5YWs5Y+45oul5pyJN0HlkowyMuS4pOWxguiBlOWQiOWKnuWF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douenr+i+vuWIsDQwMDAr5bmz5pa557Gz44CC55uu5YmN77yM5YWs5Y+45Lq65p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Lq677yM5YW25Lit5oqA5pyv56iL5bqP5ZGY5Y2g5q+U6auY6L6+NzAl77yM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O+8jOWFrOWPuOWTgeeJjOS6p+WTgeW+ruS5kOa4uOaIj+W3suS4iue6v+i/kOiQ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vu+8jOimhuebluS4reWbvTI15Liq55yB57qn55u06L6W5biC5Lul5Y+K5aSn6YOo5Yi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qn5Z+O5biC44CCPC9wPjxwPjIwMTnlubQ35pyINOaXpeWutuS5oeS6kuWKqOe9kee7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WcqOa4r+S6pOaJgOS4iuW4gu+8iOiCoeelqOe8luWPt++8mjAz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yq5p2l77yM5a625Lmh5LqS5Yqo5bCG57un57ut56eJ5om/5YWs5bmz5YyW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B5Lq65oCn5YyW55qE5a6X5peo77yM5YCh5a+84oCc57u/6Imy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6LWM5Y2a4oCd55qE55CG5b+177yM55yf5q2j5Li65qOL54mM54ix5aW96ICF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T6YCg6auY5ZOB6LSo55qE5qOL54mM572R5aix5YGl5bq355Sf5rS75byV5a+8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iQ5Li65Lit5Zu957u/6Imy5YGl5bq35YW85YW35YWs5bmz5oCn55qE572R57uc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GhkLTcy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p4aGQtNzIxODU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E561CA3F155576AFE84D9FE913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