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8:4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3142BC131274506D33696B3C3DD3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142BC131274506D33696B3C3DD3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L+h5L+h5oGvWkhFWEl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na3lt57lk7Lkv6Hkv6Hmga/mioDmnK/mnInpmZDlhazlj7j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5LiT5rOo5LqO56e75Yqo5LqS6IGU572R5ri45oiP5Lqn5ZOB55qE6L+Q6JCl5Li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Li65Lit5bCP5ri45oiP5byA5Y+R5o+Q5L6b5Lqn5ZOB5LyY5YyW44CB6L+Q6JCl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oqA5pyv5pSv5oyB562J5aSa5pa56Z2i5pSv5oyB77yM5piv5YC85b6X5L+h6LWW55qE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i45oiP5pyN5Yqh5ZWG44CC5LiO6auY5qCh5ZCI5L2c77yM5Z+55YW75LyY56eA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Lq65omN77yM6K6+56uL5a215YyW5Zmo5Y+K5oqV6LWE5Z+66YeR77yM5om25oyB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Zui6Zif5oiQ6ZW/77yM5YWx5Lqr6LWE5rqQ44CB5Y2P5ZCM5Y+R5bGV44CC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raJ5Y+K5aSa56eN6aKY5p2Q44CC5ra155uW6KeS6Imy5omu5ryU44CB562W55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c44CB5raI6Zmk44CB6LeR6YW3562J5aSa56eN57G7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eHh4emhleC03NjQ2MD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eHh4emhleC03NjQ2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142BC131274506D33696B3C3DD3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