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20:52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EFF2238EAA0F3DD6AF7D4DDA159C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EFF2238EAA0F3DD6AF7D4DDA159C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uT5pmu5bC8VFB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Knlt57mi5Pmma7lsLznsr7lr4bpkqPph5HliLbpgKDmnInpmZDlhazlj7jlnZDo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3lm73mtZnmsZ/muKnlt57ovbvlt6XkuqfkuJrlm63ljLrjgILmiJHku6zlrZzlrZ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lnLDkuLrnlJ/mtLvokKXpgKDkuIDkuKrlj4jkuIDkuKrnsr7lvannmoTlrrblsYXpo4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vpgKDmoqbmg7PnmoTmnKrmnaXvvIHlp4vnu4jnq5nlnKjph5HlsZ7np5Hlrablrrbls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nmoTlj5HlsZXvvIzkvKDmib/ml7blsJrlrrblsYXnmoTmlofljJblhoXmtrUuLi4uL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ph5HlsZ7oibrmnK/oh7Ppq5jlooPnlYznmoTlrZzlrZzkuI3mh4jov73msYLvvIzmiJ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IDmlK/lhbfkuJPkuJrmioDmnK/lkozmv4Dmg4XnmoTlm6LpmJ/jgILlhazlj7jlm6D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hbfmnInogJDohZDomoDmgKfjgIHogJDno6jmgKfjgIHml6Dmr5LmgKfjgIHpn6fmgK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ppbDmgKfjgIHlt6XoibrliKvoh7TjgIHmmJPmuIXmtIHogIzlj4jkvY7norPnjq/kv53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obnlh7roibLmgKfog73vvIwg6KKr5bm/5rOb5bqU55So5LqO55Sf5Lqn44CB55Sf5rS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6aKG5Z+f77yM5YyF5ous5a6k5YaF5a625YW344CB5qmx5p+c44CB5Y2r5rW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KOF44CB6Z6L5p+c562J77yM5a6k5YaF5aSW5Lqu54K56KOFIOmlsOOAgeWkqeiKseOA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l+OAgealvOair+aJtuaJi+eti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dHBudHBuLTkxODQ3Lmh0bWwiPmh0dHBzOi8vZHFjbS5uZXQvd2VuYW4vdHBudHBuL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EFF2238EAA0F3DD6AF7D4DDA159C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